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concierte con la Ikastola San Fermin una cuarta línea de ESO a partir del próximo curso 2010-2011,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15 de juni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y Maiorga Ramírez, Portavoces del Grupo Parlamentario Nafarroa Bai, amparándose en el Reglamento de la Cámara, presentan la siguiente moción con carácter de urgencia para su debate y votación en la Comisión de Educación:</w:t>
      </w:r>
    </w:p>
    <w:p>
      <w:pPr>
        <w:pStyle w:val="Normal"/>
        <w:rPr/>
      </w:pPr>
      <w:r>
        <w:rPr>
          <w:rStyle w:val="Normal1"/>
          <w:lang w:val="es-ES_tradnl"/>
        </w:rPr>
        <w:t>Motivación</w:t>
      </w:r>
    </w:p>
    <w:p>
      <w:pPr>
        <w:pStyle w:val="Normal"/>
        <w:rPr/>
      </w:pPr>
      <w:r>
        <w:rPr>
          <w:rStyle w:val="Normal1"/>
          <w:lang w:val="es-ES_tradnl"/>
        </w:rPr>
        <w:t>San Fermin Ikastola, la ikastola concertada con más alumnos y alumnas de Navarra, ha tenido un aumento importante de alumnado durante los últimos diez años. La oferta del centro en infantil (cuatro aulas con un máximo de cien alumnos y alumnas) se ha visto superada desde todos los años por una demanda mayor, por lo que todos los años algunas familias se quedan sin plaza y todos los cursos cuentan con cien niños y niñas.</w:t>
      </w:r>
    </w:p>
    <w:p>
      <w:pPr>
        <w:pStyle w:val="Normal"/>
        <w:rPr/>
      </w:pPr>
      <w:r>
        <w:rPr>
          <w:rStyle w:val="Normal1"/>
          <w:lang w:val="es-ES_tradnl"/>
        </w:rPr>
        <w:t>El hecho de que las cuatro clases de Primaria e Infantil estén completas ha ocasionado un problema en Secundaria, puesto que el centro tiene solo tres aulas concertadas en ese nivel, con un máximo de 30 alumnos/as por aula.</w:t>
      </w:r>
    </w:p>
    <w:p>
      <w:pPr>
        <w:pStyle w:val="Normal"/>
        <w:rPr/>
      </w:pPr>
      <w:r>
        <w:rPr>
          <w:rStyle w:val="Normal1"/>
          <w:lang w:val="es-ES_tradnl"/>
        </w:rPr>
        <w:t>Viendo la evolución del alumnado, parecía evidente que el centro necesitaba la cuarta línea en Secundaria, y así se lo hicieron saber su Presidente y Directora al Consejero de Educación en una reunión en el mes de junio del año 2009. En dicha reunión en la que también participó el director general de conciertos, la Consejería de Educación dio la razón al centro, aunque pidió a la cooperativa de la ikastola que asumiera los gastos de la cuarta línea con sus medios durante el 2009/2010, comprometiéndose a concertarla a partir del próximo curso.</w:t>
      </w:r>
    </w:p>
    <w:p>
      <w:pPr>
        <w:pStyle w:val="Normal"/>
        <w:rPr/>
      </w:pPr>
      <w:r>
        <w:rPr>
          <w:rStyle w:val="Normal1"/>
          <w:lang w:val="es-ES_tradnl"/>
        </w:rPr>
        <w:t>San Fermin ikastola ha cumplido su compromiso y, sin embargo, la Consejería ha denegado la cuarta línea, concedida a todos los centros del tamaño de esta ikastola. Teniendo en cuenta que la calidad educativa está reñida con clases de 35 personas, el agravio comparativo existente y la injusticia que supondría que los padres y madres de este centro tengan que seguir soportando el coste de esta línea, el Gobierno de Navarra debe cumplir su palabra y concertar la cuarta línea a San Fermin Ikastola.</w:t>
      </w:r>
    </w:p>
    <w:p>
      <w:pPr>
        <w:pStyle w:val="Normal"/>
        <w:rPr/>
      </w:pPr>
      <w:r>
        <w:rPr>
          <w:rStyle w:val="Normal1"/>
          <w:lang w:val="es-ES_tradnl"/>
        </w:rPr>
        <w:t>Por todo lo anteriormente expuesto este grupo parlamentario presenta la siguiente propuesta de resolución:</w:t>
      </w:r>
    </w:p>
    <w:p>
      <w:pPr>
        <w:pStyle w:val="Normal"/>
        <w:rPr/>
      </w:pPr>
      <w:r>
        <w:rPr>
          <w:rStyle w:val="Normal1"/>
          <w:lang w:val="es-ES_tradnl"/>
        </w:rPr>
        <w:t>El Parlamento de Navarra insta al Gobierno de Navarra a que concierte con la Ikastola San Fermin una cuarta línea de ESO a partir del próximo curso 2010-2011, en vista de la necesidad generada por un aumento progresivo de alumnado y en cumplimiento del compromiso adquirido por la Consejería de Educación del Gobierno de Navarra con la Ikastola San Fermin.</w:t>
      </w:r>
    </w:p>
    <w:p>
      <w:pPr>
        <w:pStyle w:val="Normal"/>
        <w:rPr/>
      </w:pPr>
      <w:r>
        <w:rPr>
          <w:rStyle w:val="Normal1"/>
          <w:lang w:val="es-ES_tradnl"/>
        </w:rPr>
        <w:t>Pamplona, 10 de junio de 2010</w:t>
      </w:r>
    </w:p>
    <w:p>
      <w:pPr>
        <w:pStyle w:val="Normal"/>
        <w:keepLines/>
        <w:widowControl/>
        <w:bidi w:val="0"/>
        <w:spacing w:lineRule="exact" w:line="230" w:before="0" w:after="113"/>
        <w:ind w:firstLine="283"/>
        <w:jc w:val="both"/>
        <w:rPr/>
      </w:pPr>
      <w:r>
        <w:rPr>
          <w:rStyle w:val="Normal1"/>
          <w:lang w:val="es-ES_tradnl"/>
        </w:rPr>
        <w:t>Los Parlamentarios Forales: Patxi Zabaleta y Maiorga Ramí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