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cuerde con el Ministerio de Sanidad y Política Social la compra de vacunas contra la gripe estacional para conseguir un ahorro dentro del presupuesto de la sanidad públic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la Comisión de Salud la siguiente moción por la que se insta al Gobierno de Navarra a que acuerde con el Ministerio de Sanidad y Política Social con carácter de urgencia la compra, a través de la Central del Compras del SNS, de vacunas para la gripe estacional para conseguir un ahorro dentro del presupuesto de la sanidad pública.</w:t>
      </w:r>
    </w:p>
    <w:p>
      <w:pPr>
        <w:pStyle w:val="Normal"/>
        <w:rPr/>
      </w:pPr>
      <w:r>
        <w:rPr>
          <w:rStyle w:val="Normal1"/>
          <w:lang w:val="es-ES_tradnl"/>
        </w:rPr>
        <w:t>Exposición de motivos</w:t>
      </w:r>
    </w:p>
    <w:p>
      <w:pPr>
        <w:pStyle w:val="Normal"/>
        <w:rPr/>
      </w:pPr>
      <w:r>
        <w:rPr>
          <w:rStyle w:val="Normal1"/>
          <w:lang w:val="es-ES_tradnl"/>
        </w:rPr>
        <w:t>El Consejo Interterritorial del SNS aprobó el pasado 18 de marzo de manera unánime un acuerdo para reforzar la calidad, la cohesión y la equidad del Sistema Nacional de Salud al tiempo que su sostenibilidad.</w:t>
      </w:r>
    </w:p>
    <w:p>
      <w:pPr>
        <w:pStyle w:val="Normal"/>
        <w:rPr/>
      </w:pPr>
      <w:r>
        <w:rPr>
          <w:rStyle w:val="Normal1"/>
          <w:lang w:val="es-ES_tradnl"/>
        </w:rPr>
        <w:t>Este acuerdo ha supuesto un paso enormemente relevante para garantizar que el modelo actual de SNS pueda continuar en el futuro siendo uno de los servicios más apreciados por la sociedad y ofreciendo respuestas válidas a las necesidades de salud de los ciudadanos.</w:t>
      </w:r>
    </w:p>
    <w:p>
      <w:pPr>
        <w:pStyle w:val="Normal"/>
        <w:rPr/>
      </w:pPr>
      <w:r>
        <w:rPr>
          <w:rStyle w:val="Normal1"/>
          <w:spacing w:val="0"/>
          <w:lang w:val="es-ES_tradnl"/>
        </w:rPr>
        <w:t>La Consejera de Salud de Navarra ha participado en la elaboración de este importante acuerdo promovido por la Ministra de Sanidad y Política Social, Trinidad Jiménez, consiguiéndose así uno de los acuerdos más importantes en los últimos años de desarrollo de nuestro sistema sanitario público.</w:t>
      </w:r>
    </w:p>
    <w:p>
      <w:pPr>
        <w:pStyle w:val="Normal"/>
        <w:rPr/>
      </w:pPr>
      <w:r>
        <w:rPr>
          <w:rStyle w:val="Normal1"/>
          <w:lang w:val="es-ES_tradnl"/>
        </w:rPr>
        <w:t>Una de las medias acordadas en el Pleno del Consejo Interterritorial del pasado 18 de marzo se refiere al compromiso de acordar la adquisición centralizada de suministros de medicamentos y productos sanitarios, uniendo voluntariamente esfuerzos con otras comunidades autónomas para conseguir así economías de escalas y ahorros al procurar volúmenes de compra que permitirán mejores precios a las comunidades autónomas, que siguen siendo las responsables del pago de estas adquisiciones.</w:t>
      </w:r>
    </w:p>
    <w:p>
      <w:pPr>
        <w:pStyle w:val="Normal"/>
        <w:rPr/>
      </w:pPr>
      <w:r>
        <w:rPr>
          <w:rStyle w:val="Normal1"/>
          <w:lang w:val="es-ES_tradnl"/>
        </w:rPr>
        <w:t>En este sentido, el Consejo de Ministros ha aprobado la constitución de una central de compras de medicamentos y productos sanitarios que permite su adquisición conjunta.</w:t>
      </w:r>
    </w:p>
    <w:p>
      <w:pPr>
        <w:pStyle w:val="Normal"/>
        <w:rPr/>
      </w:pPr>
      <w:r>
        <w:rPr>
          <w:rStyle w:val="Normal1"/>
          <w:lang w:val="es-ES_tradnl"/>
        </w:rPr>
        <w:t>Con esta decisión del Gobierno de España, el Sistema Nacional de Salud dispondrá de una central de compras que será responsabilidad del Ministerio de Sanidad y Política Social, lo cual supone un paso de enorme relevancia en la búsqueda de eficiencia y ahorro en el gasto sanitario del sistema público de salud.</w:t>
      </w:r>
    </w:p>
    <w:p>
      <w:pPr>
        <w:pStyle w:val="Normal"/>
        <w:rPr/>
      </w:pPr>
      <w:r>
        <w:rPr>
          <w:rStyle w:val="Normal1"/>
          <w:lang w:val="es-ES_tradnl"/>
        </w:rPr>
        <w:t>Por todo ello, el Grupo Parlamentario Socialistas del Parlamento de Navarra presenta para su debate y votación por la Comisión de Salud la siguiente moción:</w:t>
      </w:r>
    </w:p>
    <w:p>
      <w:pPr>
        <w:pStyle w:val="Normal"/>
        <w:rPr/>
      </w:pPr>
      <w:r>
        <w:rPr>
          <w:rStyle w:val="Normal1"/>
          <w:lang w:val="es-ES_tradnl"/>
        </w:rPr>
        <w:t>El Parlamento de Navarra insta al Gobierno de Navarra a acordar con el Ministerio de Sanidad y Política Social que la primera compra, a través de la Central del Compras del SNS, se haga con carácter de urgencia en el proceso de adquisición de vacunas para la gripe estacional para conseguir un ahorro importante dentro del presupuesto de la sanidad pública.</w:t>
      </w:r>
    </w:p>
    <w:p>
      <w:pPr>
        <w:pStyle w:val="Normal"/>
        <w:rPr/>
      </w:pPr>
      <w:r>
        <w:rPr>
          <w:rStyle w:val="Normal1"/>
          <w:lang w:val="es-ES_tradnl"/>
        </w:rPr>
        <w:t>Pamplona, 10 de juni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