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elaboración y tramitación de un proyecto de ley foral que modifique la vigente Ley Foral de Contrato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juni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presenta, para su debate y votación por el Pleno del Parlamento, la siguiente moción por la que se insta al Gobierno de Navarra a la elaboración y tramitación de una Ley Foral que modifique la vigente Ley de Contratos, con el objetivo de que en todas las construcciones públicas se introduzca, como parámetro de baremación obligatoria, la sostenibilidad en lo que concierne a gastos de mantenimiento.</w:t>
      </w:r>
    </w:p>
    <w:p>
      <w:pPr>
        <w:pStyle w:val="Normal"/>
        <w:rPr/>
      </w:pPr>
      <w:r>
        <w:rPr>
          <w:rStyle w:val="Normal1"/>
          <w:lang w:val="es-ES_tradnl"/>
        </w:rPr>
        <w:t>Exposición de motivos</w:t>
      </w:r>
    </w:p>
    <w:p>
      <w:pPr>
        <w:pStyle w:val="Normal"/>
        <w:rPr/>
      </w:pPr>
      <w:r>
        <w:rPr>
          <w:rStyle w:val="Normal1"/>
          <w:lang w:val="es-ES_tradnl"/>
        </w:rPr>
        <w:t>La iniciativa que presenta el Grupo Parlamentario Socialistas del Parlamento de Navarra no es sino una más en la línea de potenciar la eficacia y eficiencia de las Administraciones Públicas, en este caso en el fomento de una medida para obligar a los poderes públicos a que sus nuevos edificios incorporen los principios de eficacia constante, introduciendo la necesidad, no solo de optimizar los recursos públicos en la construcción de los equipamientos y edificios públicos, sino también en su posterior mantenimiento, administración y gestión. Tan importante como el montante y eficiencia de la inversión son las cantidades que posteriormente hay que destinar al mantenimiento de las mismas.</w:t>
      </w:r>
    </w:p>
    <w:p>
      <w:pPr>
        <w:pStyle w:val="Normal"/>
        <w:rPr/>
      </w:pPr>
      <w:r>
        <w:rPr>
          <w:rStyle w:val="Normal1"/>
          <w:lang w:val="es-ES_tradnl"/>
        </w:rPr>
        <w:t>Podemos argumentar en la pretensión de esta demanda las necesidades originadas por la actual crisis económica. No obstante, su fundamento es más atemporal. Ni con crisis ni sin ella, las inversiones y gastos de las administraciones públicas deben realizarse con una proyección a medio y largo plazo de sus obras públicas. Las instalaciones construidas deben necesariamente incorporar parámetros de eficiencia energética, principios ergonómicos de utilización, accesibilidad, fácil mantenimiento y limpieza, sencillo y funcional equipamiento, reposición sencilla de elementos de todo tipo, etcétera.</w:t>
      </w:r>
    </w:p>
    <w:p>
      <w:pPr>
        <w:pStyle w:val="Normal"/>
        <w:rPr/>
      </w:pPr>
      <w:r>
        <w:rPr>
          <w:rStyle w:val="Normal1"/>
          <w:lang w:val="es-ES_tradnl"/>
        </w:rPr>
        <w:t>Y para lograr ese objetivo, no solo basta con que las Administraciones Públicas interioricen estas necesidades. Es necesario realizar los oportunos cambios formativos que garanticen la aplicabilidad de dichas intenciones y premisas, y, sin lugar a dudas, la mejor fórmula viene dada por la modificación de la normativa contractual, con la introducción de importantes incrementos en las correspondiente baremaciones de los proyectos y obras.</w:t>
      </w:r>
    </w:p>
    <w:p>
      <w:pPr>
        <w:pStyle w:val="Normal"/>
        <w:rPr/>
      </w:pPr>
      <w:r>
        <w:rPr>
          <w:rStyle w:val="Normal1"/>
          <w:lang w:val="es-ES_tradnl"/>
        </w:rPr>
        <w:t>Moción</w:t>
      </w:r>
    </w:p>
    <w:p>
      <w:pPr>
        <w:pStyle w:val="Normal"/>
        <w:rPr/>
      </w:pPr>
      <w:r>
        <w:rPr>
          <w:rStyle w:val="Normal1"/>
          <w:lang w:val="es-ES_tradnl"/>
        </w:rPr>
        <w:t>El Parlamento de Navarra insta al Gobierno de Navarra a la elaboración y tramitación de un proyecto de Ley Foral que modifique la vigente Ley Foral de Contratos, con el objetivo de que en todas las construcciones de centros y edificios públicos, afectadas por dicha normativa contractual, se introduzca como parámetro de baremación obligatoria la sostenibilidad de dichos edificios en lo que concierne a gastos de mantenimiento, con la finalidad de que el mantenimiento de los mismos sea menor respecto de las actuales ratios.</w:t>
      </w:r>
    </w:p>
    <w:p>
      <w:pPr>
        <w:pStyle w:val="Normal"/>
        <w:rPr/>
      </w:pPr>
      <w:r>
        <w:rPr>
          <w:rStyle w:val="Normal1"/>
          <w:lang w:val="es-ES_tradnl"/>
        </w:rPr>
        <w:t xml:space="preserve">Pamplona, 10 de junio de 2010 </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