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Taludes Rocoso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spacing w:val="0"/>
          <w:lang w:val="es-ES_tradnl"/>
        </w:rPr>
        <w:t>El incremento de 120.000 €  en la citada partida ha sido ejecutado y abonado en su totalidad para subvencionar las obras de estabilización de un talud en el camino de acceso a Miranda de Arg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