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0eko maiatzaren 24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Nafarroa Bai parlamentu-taldeak aurkezturiko mozioa, zeinaren bidez afarroako Gobernua premiatzen baita, lehenbailehen eta sei hilabete baino arinago, Nafarroako Hondakinei buruzko Plan Integrala aurkez dezan Parlamentua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kuran eztabaidatzea eta zuzenketak aurkezteko epea bukatzea eztabaidari ekiteko bilkura-egunaren aurrekoaren eguerdiko hamabietan.</w:t>
      </w:r>
    </w:p>
    <w:p>
      <w:pPr>
        <w:pStyle w:val="Normal"/>
        <w:rPr/>
      </w:pPr>
      <w:r>
        <w:rPr>
          <w:rStyle w:val="Normal1"/>
          <w:lang w:val="es-ES_tradnl"/>
        </w:rPr>
        <w:t>Iruñean, 2010eko maiatzaren 24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MOZIOAREN TESTUA</w:t>
      </w:r>
    </w:p>
    <w:p>
      <w:pPr>
        <w:pStyle w:val="Normal"/>
        <w:rPr/>
      </w:pPr>
      <w:r>
        <w:rPr>
          <w:rStyle w:val="Normal1"/>
          <w:lang w:val="es-ES_tradnl"/>
        </w:rPr>
        <w:t>Patxi Zabaleta Zabaletak eta Maiorga Ramírez Errok, Nafarroa Bai parlamentu-taldeko eledunek, Legebiltzarreko Erregelamenduaren babesean, honako mozio hau aurkeztu dute, Osoko Bilkuran eztabaidatu eta bozkatzeko:</w:t>
      </w:r>
    </w:p>
    <w:p>
      <w:pPr>
        <w:pStyle w:val="Normal"/>
        <w:rPr/>
      </w:pPr>
      <w:r>
        <w:rPr>
          <w:rStyle w:val="Normal1"/>
          <w:lang w:val="es-ES_tradnl"/>
        </w:rPr>
        <w:t>Zioak:</w:t>
      </w:r>
    </w:p>
    <w:p>
      <w:pPr>
        <w:pStyle w:val="Normal"/>
        <w:rPr/>
      </w:pPr>
      <w:r>
        <w:rPr>
          <w:rStyle w:val="Normal1"/>
          <w:lang w:val="es-ES_tradnl"/>
        </w:rPr>
        <w:t>Nafarroak ez dauka hiri-hondakinen tratamendurako plan integralik. Hiri-hondakinei buruzko erabakiak eta jarduerak ikuspuntu taktizista edo beharrekin loturikoetan oinarritzen dira, eta ez dira kokatzen hiri-hondakinen afera konpontzeko proiektu eztabaidatu, hausnartu eta adostu baten barruan.</w:t>
      </w:r>
    </w:p>
    <w:p>
      <w:pPr>
        <w:pStyle w:val="Normal"/>
        <w:rPr/>
      </w:pPr>
      <w:r>
        <w:rPr>
          <w:rStyle w:val="Normal1"/>
          <w:lang w:val="es-ES_tradnl"/>
        </w:rPr>
        <w:t>Gaur egungo egoera sortu da hondakinen bilketa, berreskuratze eta tratamendu sistemak dituen gabezia larrien ondorioz; gainera, sistema horrek urteetan jasan du zalantzan jarritako edo galarazitako erabakien eragina, hala nola Gongorako zabortegiari edo Arazuriko biometanizazio-plantari buruzkoak.</w:t>
      </w:r>
    </w:p>
    <w:p>
      <w:pPr>
        <w:pStyle w:val="Normal"/>
        <w:rPr/>
      </w:pPr>
      <w:r>
        <w:rPr>
          <w:rStyle w:val="Normal1"/>
          <w:lang w:val="es-ES_tradnl"/>
        </w:rPr>
        <w:t>Hori guztia dela eta, Nafarroa Bai parlamentu-taldeak ondoko erabaki proposamena aurkeztu du:</w:t>
      </w:r>
    </w:p>
    <w:p>
      <w:pPr>
        <w:pStyle w:val="Normal"/>
        <w:rPr/>
      </w:pPr>
      <w:r>
        <w:rPr>
          <w:rStyle w:val="Normal1"/>
          <w:lang w:val="es-ES_tradnl"/>
        </w:rPr>
        <w:t>Nafarroako Parlamentuak Nafarroako Gobernua premiatzen du lehenbailehen eta sei hilabete baino arinago, Nafarroako Hondakinei buruzko Plan Integrala aurkez dezan Parlamentuan.</w:t>
      </w:r>
    </w:p>
    <w:p>
      <w:pPr>
        <w:pStyle w:val="Normal"/>
        <w:rPr/>
      </w:pPr>
      <w:r>
        <w:rPr>
          <w:rStyle w:val="Normal1"/>
          <w:lang w:val="es-ES_tradnl"/>
        </w:rPr>
        <w:t>Iruñean, 2010eko maiatzaren 1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k: Patxi Zabaleta Zabaleta eta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