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San Fermin ikastolarekin DBHko laugarren lerroa itundu dezan 2010-2011 ikasturtetik aurr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0eko ekain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 eta Maiorga Ramírez Erro Nafarroa Bai parlamentu-taldeko eledunek, Legebiltzarreko Erregelamenduaren babesean, honako mozioa aurkeztu dute, Hezkuntza Batzordean lehenbailehen eztabaidatu eta bozka dadin:</w:t>
      </w:r>
    </w:p>
    <w:p>
      <w:pPr>
        <w:pStyle w:val="Normal"/>
        <w:rPr/>
      </w:pPr>
      <w:r>
        <w:rPr>
          <w:rStyle w:val="Normal1"/>
          <w:lang w:val="es-ES_tradnl"/>
        </w:rPr>
        <w:t>Zioak</w:t>
      </w:r>
    </w:p>
    <w:p>
      <w:pPr>
        <w:pStyle w:val="Normal"/>
        <w:rPr/>
      </w:pPr>
      <w:r>
        <w:rPr>
          <w:rStyle w:val="Normal1"/>
          <w:lang w:val="es-ES_tradnl"/>
        </w:rPr>
        <w:t>San Fermin ikastola da Nafarroan ikasle gehien dituen ikastetxe itundua, eta azken hamar urteotan bertako ikasle kopurua asko hazi da. Ikastetxeko Haur Hezkuntzako eskaintza –lau ikasgela, 100 ikasle gehienez– baino handiagoa da eskaera urtero; hori dela eta, urtero 100 ikasle izaten dira kurtso bakoitzean eta badira ikasposturik gabe geratzen diren familiak ere.</w:t>
      </w:r>
    </w:p>
    <w:p>
      <w:pPr>
        <w:pStyle w:val="Normal"/>
        <w:rPr/>
      </w:pPr>
      <w:r>
        <w:rPr>
          <w:rStyle w:val="Normal1"/>
          <w:lang w:val="es-ES_tradnl"/>
        </w:rPr>
        <w:t>Haur eta Lehen Hezkuntzako lau ikasgelak beteta egoteak arazoak ekartzen ditu Bigarren Hezkuntzan; izan ere, ikastetxeak soilik hiru ikasgela ditu itunduta maila horretan, eta ikasgela bakoitzean 30 ikasle sartzen dira gehienez.</w:t>
      </w:r>
    </w:p>
    <w:p>
      <w:pPr>
        <w:pStyle w:val="Normal"/>
        <w:rPr/>
      </w:pPr>
      <w:r>
        <w:rPr>
          <w:rStyle w:val="Normal1"/>
          <w:lang w:val="es-ES_tradnl"/>
        </w:rPr>
        <w:t>Ikusita ikasle kopuruaren bilakaera, agerikoa zirudien ikastetxeak Bigarren Hezkuntzako laugarren lerroa behar zuela, eta hala jakinarazi zioten ikastetxeko lehendakariak eta zuzendariak Hezkuntza kontseilariari 2009ko ekainean egin zuten bilera batean. Bilera hartan, zeinetan eskola-itunen arloko zuzendari nagusia ere egon baitzen, Hezkuntza kontseilariak arrazoia eman zion ikastetxeari; hala ere,kooperatibari eskatu zion laugarren lerroaren gastuak bere gain har zitzala 2009/2010 ikasturtean, eta hurrengo ikasturtetik aurrera lerro hori ituntzeko konpromisoa hartu zuen.</w:t>
      </w:r>
    </w:p>
    <w:p>
      <w:pPr>
        <w:pStyle w:val="Normal"/>
        <w:rPr/>
      </w:pPr>
      <w:r>
        <w:rPr>
          <w:rStyle w:val="Normal1"/>
          <w:lang w:val="es-ES_tradnl"/>
        </w:rPr>
        <w:t>San Fermin ikastolak bere konpromisoa bete du; hala ere, Hezkuntza Departamentuak laugarren lerroa ukatu dio, ikastetxe horren tamainako ikastetxe guztiei eman bazaie ere. Kontuan hartuta hezkuntzaren kalitatea ez dela bateragarria 35 pertsonako ikasgelekin, eta konparazioko bidegabekeria izango litzatekeela ikastetxe horretako gurasoek laugarren lerroaren kostua beren gain hartzen jarraitzea, Nafarroako Gobernuak bere hitza bete eta San Fermin ikastolaren laugarren lerroa itundu beharko luke.</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San Fermin ikastolarekin DBHko laugarren lerroa itundu dezan 2010-2011 ikasturtetik aurrera, ikusirik ikasleen kopuruaren areagotzea dela-eta sortu den beharra, eta Nafarroako Gobernuko Hezkuntza Departamentuak San Fermin ikastolarekin hartutako konpromisoa betetze aldera.</w:t>
      </w:r>
    </w:p>
    <w:p>
      <w:pPr>
        <w:pStyle w:val="Normal"/>
        <w:rPr/>
      </w:pPr>
      <w:r>
        <w:rPr>
          <w:rStyle w:val="Normal1"/>
          <w:lang w:val="es-ES_tradnl"/>
        </w:rPr>
        <w:t>Iruñean, 2010eko ekainaren 10ean</w:t>
      </w:r>
    </w:p>
    <w:p>
      <w:pPr>
        <w:pStyle w:val="Normal"/>
        <w:keepLines/>
        <w:widowControl/>
        <w:bidi w:val="0"/>
        <w:spacing w:lineRule="exact" w:line="230" w:before="0" w:after="113"/>
        <w:ind w:firstLine="283"/>
        <w:jc w:val="both"/>
        <w:rPr/>
      </w:pPr>
      <w:r>
        <w:rPr>
          <w:rStyle w:val="Normal1"/>
          <w:lang w:val="es-ES_tradnl"/>
        </w:rPr>
        <w:t>Foru parlamentariak: Patxi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