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ekain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ula Kasares Corrales andreak aurkeztutako galdera, jakiteko zer dela-eta Nafarroako Museoaren etxaurrea eta barnealdea oraindik ez dagoen euskaraz errotulat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ula Kasares andreak, Nafarroa Bai taldeko parlamentariak, Nafarroako Parlamentuaren Erregelamenduan xedatutakoaren arabera, ondoko galdera hau egin nahi du Vianako Printzea Erakundea-Kultura eta Turismo Departamentuko kontseilariak dagokion batzordean aho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08ko ekainaren 27an, Nafarroako Parlamentuaren Osoko Bilkurak mozio bat onartu zuen Nafarroako Gobernuak Nafarroako Museoko kanpoko nola barneko errotulazio osoa Nafarroako bi hizkuntzetan, hau da, euskaraz eta gaztelaniaz, jar zitzan.</w:t>
      </w:r>
    </w:p>
    <w:p>
      <w:pPr>
        <w:pStyle w:val="Normal"/>
        <w:rPr/>
      </w:pPr>
      <w:r>
        <w:rPr>
          <w:rStyle w:val="Normal1"/>
          <w:lang w:val="es-ES_tradnl"/>
        </w:rPr>
        <w:t>Hori horrela,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ozio hori onartu zenetik, ia urtebete joan dela, zer egin du Vianako Printzea Erakundea-Kultura eta Turismo Departamentuko kontseilariak aipatu mozio hori betetze alde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ela eta Nafarroako Museoaren etxaurrea eta barnealdea oraindik ez dago euskaraz errotulatuta?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ula Kasares Corra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