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Subvenciones a centros especiales de empleo por inversiones, publicada en el Boletín Oficial del Parlamento de Navarra núm. 13 de 12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línea presupuestaria de Subvenciones a centros especiales de empleo por inversiones, con una dotación económica de 500.000€ (PES- 168/10), el Consejero de Innovación, Empresa y Empleo tiene el honor de informarle:</w:t>
      </w:r>
    </w:p>
    <w:p>
      <w:pPr>
        <w:pStyle w:val="Normal"/>
        <w:rPr/>
      </w:pPr>
      <w:r>
        <w:rPr>
          <w:rStyle w:val="Normal1"/>
          <w:lang w:val="es-ES_tradnl"/>
        </w:rPr>
        <w:t>El crédito inicial de la partida en el proyecto de presupuestos que el Gobierno remitió al Parlamento era de 1.074.000 euros. A través de la enmienda la partida inicial alcanzó los 1.574.000 euros, cuya ejecución queda descrita en la anterior respuesta referida a la PES 167/10.</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