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E-3 Servicio de intervención sociocomunitaria para personas con trastorno mental grave.</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