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os galardones a la juventud 2009, formulada por el Ilmo. Sr. D. Ioseba Eceolaza Latorre y publicada en el Boletín Oficial del Parlamento de Navarra n.º 122 de 18 de diciembre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