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C-1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oge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ez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C-1 Eguneko zentroko zerbitzuak buruko eritasuna duten pertsonentzako errehabilitazio psikosozialeko zentroetan.</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apirilaren 7a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