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C-4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C-4 Buruko eritasuna duten pertsonentzako tutoretzapeko pisu/pisu funtzionalaren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