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G-10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G-10 Servicio de valoración de la situación de desprotección o conflicto social.</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