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5 Eguneko zentroko zerbitzua, buruko gaixotasunak dituzten pertsonen errehabilitazio psikosozialerako zentroetan.</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