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Osoko Bilkurak, 2010eko otsailaren 25ean egindako bileran, erabaki zuen Socialistas del Parlamento de Navarr parlamentu-taldeak aurkezturiko ondoko mozioa erretiratu izanaren berri izan zuela adieraztea: “Mozioa. Horren bidez, Nafarroako Gobernua premiatzen da zainketa aringarriei buruzko beste plan estrategiko bat presta dezan”.</w:t>
      </w:r>
    </w:p>
    <w:p>
      <w:pPr>
        <w:pStyle w:val="Normal"/>
        <w:rPr/>
      </w:pPr>
      <w:r>
        <w:rPr>
          <w:rStyle w:val="Normal1"/>
          <w:lang w:val="es-ES_tradnl"/>
        </w:rPr>
        <w:t>Mozio hori 2009ko abenduaren 11ko 12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