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Nafarroako erakunde publiko guztiak premiatzen baititu laikotasunaren aldeko urratsak egin dit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Gaur egungo gizarteen ezaugarria da horietan izaten den aniztasuna. Nortasun nazionalen aniztasuna, sinesmenen aniztasuna, kultu moten aniztasuna, bai eta familia-loturak eraikitzeko moduen aniztasuna ere. Edonola ere, osagai horiek positiboak dira; izan ere, behartzen gaituzte gure gizartea eta balio-sistemen aniztasuna eta enpatia soziala oinarri hartuta eraikitzera.</w:t>
      </w:r>
    </w:p>
    <w:p>
      <w:pPr>
        <w:pStyle w:val="Normal"/>
        <w:rPr/>
      </w:pPr>
      <w:r>
        <w:rPr>
          <w:rStyle w:val="Normal1"/>
          <w:lang w:val="es-ES_tradnl"/>
        </w:rPr>
        <w:t>Jakina denez, Espainiako Konstituzioko zenbait artikuluren xedea da Estatuak beharrezkoa duen neutraltasuna gordetzea herritarren sinesmenari dagokionez. Hala, 14.1 artikuluan ezartzen denez, ezin da inolako bereizkeriarik egin erlijioa aintzat hartuta. Eta 16.3 artikuluan ezartzen denez, “erlijio batek ere ez du izango estatu-izaerarik”.</w:t>
      </w:r>
    </w:p>
    <w:p>
      <w:pPr>
        <w:pStyle w:val="Normal"/>
        <w:rPr/>
      </w:pPr>
      <w:r>
        <w:rPr>
          <w:rStyle w:val="Normal1"/>
          <w:lang w:val="es-ES_tradnl"/>
        </w:rPr>
        <w:t>Hala, arau horiek eskatzen diete botere publikoei nolabaiteko arreta jar dezaten Espainiako Konstituzioak eskatzen duen neutraltasuna ziurtatzerako.</w:t>
      </w:r>
    </w:p>
    <w:p>
      <w:pPr>
        <w:pStyle w:val="Normal"/>
        <w:rPr/>
      </w:pPr>
      <w:r>
        <w:rPr>
          <w:rStyle w:val="Normal1"/>
          <w:lang w:val="es-ES_tradnl"/>
        </w:rPr>
        <w:t>Horrekin lotuta, Estrasburgoko Giza Eskubideen Auzitegiak, duela gutxi emandako epai batean, esan du ikastetxe publikoetako ikasgeletan gurutzeak egotea Giza Eskubideei buruzko Hitzarmenaren 9. artikuluaren aurkakoa dela; izan ere, horrek murriztu egiten du gurasoek duten eskubidea seme-alabak beraien sinismenen arabera hezteko, bai eta ikasleen erlijio-askatasuna ere.</w:t>
      </w:r>
    </w:p>
    <w:p>
      <w:pPr>
        <w:pStyle w:val="Normal"/>
        <w:rPr/>
      </w:pPr>
      <w:r>
        <w:rPr>
          <w:rStyle w:val="Normal1"/>
          <w:lang w:val="es-ES_tradnl"/>
        </w:rPr>
        <w:t>Duela gutxi Diputatuen Kongresuan onetsitako legez besteko proposamenean esaten den legez, “epaiak dio halako ikurren presentziak adingabeengan eragin dezakeen sentipena dela, oraindik prestakuntza-bidean baitaude, Estatua hurbilago dagoela ikur horien erlijiotik, beste sinesmen batzuekin alderatuta, haiekin lotutako ikurrik ez baitago ikastetxe publikoetan”.</w:t>
      </w:r>
    </w:p>
    <w:p>
      <w:pPr>
        <w:pStyle w:val="Normal"/>
        <w:rPr/>
      </w:pPr>
      <w:r>
        <w:rPr>
          <w:rStyle w:val="Normal1"/>
          <w:lang w:val="es-ES_tradnl"/>
        </w:rPr>
        <w:t>Horrenbestez, kontuan hartu beharra dago erakunde publikoen neutraltasunean aurrera egin behar dugula, edo nahiago bada, haien laikotasunean, maila guzti-guztietan. Hori dela eta, ekintza instituzionalean, banakakoan nahiz kolektiboan, ezin dira nahastu, erlijio-gaiei dagokienez, gehiengoak uste duen zerbait eta unibertsala den zerbait. Hain zuzen ere, funtsezko gai bati buruz ari gara: Espainiako Estatua estatu laikoa baldin bada, ez du inolako zentzurik jarduera publikoen buru-buruan ikur eta ekitaldi erlijiosoak egoteak. Erlijio-ikurrek ez dute tokirik izan behar erakunde publikoetan, ikastetxe publikoetan, ospitale publikoetan, epaitegietan edo espetxeetan.</w:t>
      </w:r>
    </w:p>
    <w:p>
      <w:pPr>
        <w:pStyle w:val="Normal"/>
        <w:rPr/>
      </w:pPr>
      <w:r>
        <w:rPr>
          <w:rStyle w:val="Normal1"/>
          <w:lang w:val="es-ES_tradnl"/>
        </w:rPr>
        <w:t>Kontua baita, hain zuzen, borondate guztiak, askatasun guztiak bateragarri egitea. Arlo publikoaren eremua unibertsala denaren eremua da: denongan eragina duenarena, denoi dagokigunarena eta denon ardurapekoa denarena. Demokrazian, arlo publiko eta unibertsala ezin da nahastu arlo kolektibo eta partzialarekin, ikuspuntu soziologikotik gehiengo handi bati badagokio ere. Arlo publiko eta unibertsalak, izan ere, estatu laikoa eskatzen du aniztasun sozialaren erronkari gizatasunez eta arrazoiz erantzun ahal izateko.</w:t>
      </w:r>
    </w:p>
    <w:p>
      <w:pPr>
        <w:pStyle w:val="Normal"/>
        <w:rPr/>
      </w:pPr>
      <w:r>
        <w:rPr>
          <w:rStyle w:val="Normal1"/>
          <w:lang w:val="es-ES_tradnl"/>
        </w:rPr>
        <w:t>Horrexegatik erakundeen laikotasunak garrantzi erabakigarria du, elkarbizitzaren oinarria baita, aniztasunean, askatasunean eta berdintasunean bizi ahal izateko. Printzipiorik egokiena da, askatasunaren eta berdintasunaren berme eraginkorrena, itun hartzaile gisa, elkarbizitzarako arau gisa, topagune eta herritar guztien eremu komun gisa. Hala, hori da antolamendu sozial eta politiko demokratiko baterako esparrua, beharbada izan daitekeen esparru koherente bakarra.</w:t>
      </w:r>
    </w:p>
    <w:p>
      <w:pPr>
        <w:pStyle w:val="Normal"/>
        <w:rPr/>
      </w:pPr>
      <w:r>
        <w:rPr>
          <w:rStyle w:val="Normal1"/>
          <w:lang w:val="es-ES_tradnl"/>
        </w:rPr>
        <w:t>Horregatik guztiagatik, Nafarroa Bai parlamentu-taldeak honako erabaki proposamena aurkeztu du, eztabaidatu eta bozka dadin:</w:t>
      </w:r>
    </w:p>
    <w:p>
      <w:pPr>
        <w:pStyle w:val="Normal"/>
        <w:rPr/>
      </w:pPr>
      <w:r>
        <w:rPr>
          <w:rStyle w:val="Normal1"/>
          <w:lang w:val="es-ES_tradnl"/>
        </w:rPr>
        <w:t>1. Nafarroako Parlamentuak Nafarroako erakunde publiko guztiak premiatzen ditu laikotasunaren aldeko urratsak egin ditzaten, sinesmen guztiei errespetua adierazteko bide gisa, eta erakunde publikoen neutraltasun erlijiosoaren alde lan egin dezaten.</w:t>
      </w:r>
    </w:p>
    <w:p>
      <w:pPr>
        <w:pStyle w:val="Normal"/>
        <w:rPr/>
      </w:pPr>
      <w:r>
        <w:rPr>
          <w:rStyle w:val="Normal1"/>
          <w:lang w:val="es-ES_tradnl"/>
        </w:rPr>
        <w:t>2. Nafarroako Parlamentuak Nafarroako Gobernua premiatzen du erakunde publikoetan dauden erlijio-ikurrak ken ditza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