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marz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cantidad destinada al Auditorio de Barañáin, formulada por la Ilma. Sra. D.ª María Luisa Mangado Corte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marz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ría Luisa Mangado Cortes Parlamentaria Foral por el Grupo Parlamentario Nafarroa Bai, al amparo de lo establecido en el Reglamento de la Cámara, presenta al Departamento de Educación del Gobierno de Navarra para su respuesta por escrito la siguiente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la cantidad destinada al Auditorio de Barañáin desde el Departamento de Cultura y Turismo del Gobierno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Cuál es el destino de la misma? Especifíquense los destinatarios.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xiste algún convenio o concierto económico entre el Gobierno de Navarra y el auditorio de Barañáin? Si la respuesta es afirmativa, solicito que me sea remitida una copia firmada del mismo.</w:t>
      </w:r>
    </w:p>
    <w:p>
      <w:pPr>
        <w:pStyle w:val="Normal"/>
        <w:rPr/>
      </w:pPr>
      <w:r>
        <w:rPr>
          <w:rStyle w:val="Normal1"/>
          <w:lang w:val="es-ES_tradnl"/>
        </w:rPr>
        <w:t>Pamplona, 23 de febrero de 2010.</w:t>
      </w:r>
    </w:p>
    <w:p>
      <w:pPr>
        <w:pStyle w:val="Normal"/>
        <w:keepLines/>
        <w:widowControl/>
        <w:bidi w:val="0"/>
        <w:spacing w:lineRule="exact" w:line="230" w:before="0" w:after="113"/>
        <w:ind w:firstLine="283"/>
        <w:jc w:val="both"/>
        <w:rPr/>
      </w:pPr>
      <w:r>
        <w:rPr>
          <w:rStyle w:val="Normal1"/>
          <w:lang w:val="es-ES_tradnl"/>
        </w:rPr>
        <w:t>La Parlamentaria Foral: María Luisa Mangado Cort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