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Osasun Departamentua premiatzen baita laguntza pediatrikoaren egungo eredua ziurta dezan, osasun etxe guztietan pediatra tituludunak jarri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irez Errok, Nafarroa Bai parlamentu-taldeko foru parlamentariek, talde horretako eledun gisa, eta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Oinarrizko osasun-laguntzan, pediatriak 0tik 14 urtera bitarteko adina duen populazioa artatzen du.</w:t>
      </w:r>
    </w:p>
    <w:p>
      <w:pPr>
        <w:pStyle w:val="Normal"/>
        <w:rPr/>
      </w:pPr>
      <w:r>
        <w:rPr>
          <w:rStyle w:val="Normal1"/>
          <w:lang w:val="es-ES_tradnl"/>
        </w:rPr>
        <w:t>Zalantzarik gabe, zerbitzu horrek Administrazioaren ahalegin bat eskatzen du, behar adina pediatra eskueran izateko.</w:t>
      </w:r>
    </w:p>
    <w:p>
      <w:pPr>
        <w:pStyle w:val="Normal"/>
        <w:rPr/>
      </w:pPr>
      <w:r>
        <w:rPr>
          <w:rStyle w:val="Normal1"/>
          <w:lang w:val="es-ES_tradnl"/>
        </w:rPr>
        <w:t>Ezin ditugu ahaztu oso garrantzitsuak diren zenbait alderdi, hala nola zerbitzu pediatrikoaren kalitatea, oinarrizko osasun-laguntzan bertan familia-medikuek emandako zerbitzuaren kalitateari erreparatzen diogun bezalaxe (kalitate-mailarik altuena lortzeko ahaleginean gainerako profesionalek duten zeresana inoiz ere ahaztu gabe).</w:t>
      </w:r>
    </w:p>
    <w:p>
      <w:pPr>
        <w:pStyle w:val="Normal"/>
        <w:rPr/>
      </w:pPr>
      <w:r>
        <w:rPr>
          <w:rStyle w:val="Normal1"/>
          <w:lang w:val="es-ES_tradnl"/>
        </w:rPr>
        <w:t>Ezin dugu onartu profesionalik eza izatea haurren gaur egungo osasun-zerbitzua arriskuan jar dezakeen faktore bihurtzea eta zerbitzuaren kalitatea bigarren maila batera jaistea.</w:t>
      </w:r>
    </w:p>
    <w:p>
      <w:pPr>
        <w:pStyle w:val="Normal"/>
        <w:rPr/>
      </w:pPr>
      <w:r>
        <w:rPr>
          <w:rStyle w:val="Normal1"/>
          <w:lang w:val="es-ES_tradnl"/>
        </w:rPr>
        <w:t>Pediatra bakoitzeko haur kopurua 800ekoa izan beharko litzateke, eta gehienez ere 1.000koa, kontuan harturik, kasu honetan, sakabanaketa geografikoa, populaziorik gazteeneko multzoak eta problema sozial larriagoak edo etorkinen proportzio handiagoa dituzten populazioak artatzen dituzten pediatrak.</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ko Osasun Departamentua premiatzen du laguntza pediatrikoaren egungo eredua ziurta dezan, osasun-etxe guztietan pediatra tituludunak jarriz, eta pediatra ordezkatzaileak egonen direla bermatuz bajak, oporrak, atsedenaldiak eta abar izaten direnerako.</w:t>
      </w:r>
    </w:p>
    <w:p>
      <w:pPr>
        <w:pStyle w:val="Normal"/>
        <w:rPr/>
      </w:pPr>
      <w:r>
        <w:rPr>
          <w:rStyle w:val="Normal1"/>
          <w:lang w:val="es-ES_tradnl"/>
        </w:rPr>
        <w:t>Iruñean, 2010eko martxoaren 17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