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sobre la celebración del Año Jacobeo 2010, formulada por la Ilma. Sra. D.ª Paula Kasares Corrales y publicada en el Boletín Oficial del Parlamento de Navarra n.º 22 de 5 de marzo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