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4 Genero indarkeriaren biktimei arreta integrala emateko zerbitzu espezializatua. Genero indarkeriaren biktimei arreta integrala emateko talde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