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Ion Erro Armendáriz jaunak aurkeztutako gaurkotasun handiko galdera, jakiteko zer iritzi duen Nafarroako Gobernuak erretiroa hartzeko adina atzeratze aldera Espainiako Gobernuak bultzaturiko proposamena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eledun Ion Erro Armendarizek, Nafarroako Parlamentuko Erregelamenduan xedatuaren babesean, gaurkotasuneko ondoko ahozko galdera aurkeztu du, hurrengo Osoko Bilkuran eztabaidatzeko:</w:t>
      </w:r>
    </w:p>
    <w:p>
      <w:pPr>
        <w:pStyle w:val="Normal"/>
        <w:rPr/>
      </w:pPr>
      <w:r>
        <w:rPr>
          <w:rStyle w:val="Normal1"/>
          <w:lang w:val="es-ES_tradnl"/>
        </w:rPr>
        <w:t>Zioen azalpena:</w:t>
      </w:r>
    </w:p>
    <w:p>
      <w:pPr>
        <w:pStyle w:val="Normal"/>
        <w:rPr/>
      </w:pPr>
      <w:r>
        <w:rPr>
          <w:rStyle w:val="Normal1"/>
          <w:lang w:val="es-ES_tradnl"/>
        </w:rPr>
        <w:t>Gobernu zentralak iragarri duenez, erretiroa hartzeko adina aldatu eginen dute.</w:t>
      </w:r>
    </w:p>
    <w:p>
      <w:pPr>
        <w:pStyle w:val="Normal"/>
        <w:rPr/>
      </w:pPr>
      <w:r>
        <w:rPr>
          <w:rStyle w:val="Normal1"/>
          <w:lang w:val="es-ES_tradnl"/>
        </w:rPr>
        <w:t>Galdera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iritzi du Espainiako Gobernuak erretiroa hartzeko adina 67 urtera arte atzeratze aldera bultzaturiko proposamena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