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trabajo encargado a la empresa Goldberg “Plan Director de las Artes Escénicas y de la Música”,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9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Socialistas del Parlamento de Navarra, al amparo de lo previsto en el Reglamento de la Cámara, realiza la siguiente pregunta oral en Pleno en relación con el desarrollo del Plan Director de Música demandado por el Pleno del Parlamento de Navarra en decisión unánime de sus miembros.</w:t>
      </w:r>
    </w:p>
    <w:p>
      <w:pPr>
        <w:pStyle w:val="Normal"/>
        <w:rPr/>
      </w:pPr>
      <w:r>
        <w:rPr>
          <w:rStyle w:val="Normal1"/>
          <w:lang w:val="es-ES_tradnl"/>
        </w:rPr>
        <w:t>Exposición de motivos</w:t>
      </w:r>
    </w:p>
    <w:p>
      <w:pPr>
        <w:pStyle w:val="Normal"/>
        <w:rPr/>
      </w:pPr>
      <w:r>
        <w:rPr>
          <w:rStyle w:val="Normal1"/>
          <w:lang w:val="es-ES_tradnl"/>
        </w:rPr>
        <w:t>El Pleno del Parlamento de Navarra en sesión celebrada el día 12 de febrero de 2009 aprobó por unanimidad de todos los grupos una moción en la que se instaba al Gobierno de Navarra a elaborar un estudio sobre la situación de la música en Navarra con el subsiguiente Plan en sus aspectos de formación, interpretación, difusión y creación.</w:t>
      </w:r>
    </w:p>
    <w:p>
      <w:pPr>
        <w:pStyle w:val="Normal"/>
        <w:rPr/>
      </w:pPr>
      <w:r>
        <w:rPr>
          <w:rStyle w:val="Normal1"/>
          <w:lang w:val="es-ES_tradnl"/>
        </w:rPr>
        <w:t>Finalizado el plazo sin que el Plan fuera remitido al Parlamento, este portavoz interpeló en Pleno al Consejero sobre la fecha en que el Plan podría llegar a la Cámara, contestándose por parte de este que el Plan estaría en manos de la Administración antes de que concluyera el año.</w:t>
      </w:r>
    </w:p>
    <w:p>
      <w:pPr>
        <w:pStyle w:val="Normal"/>
        <w:rPr/>
      </w:pPr>
      <w:r>
        <w:rPr>
          <w:rStyle w:val="Normal1"/>
          <w:lang w:val="es-ES_tradnl"/>
        </w:rPr>
        <w:t>Finalmente, el Plan fue presentado en la Comisión correspondiente por el Consejero de Cultura y Turismo en el presente mes de marzo. Pese a ponderar el trabajo como “completo y de interés” el Consejero no lo asumió como tal Plan, sino como un material de trabajo que se pondría a disposición de la comisión correspondiente del Consejo Navarro de Cultura encargada, al parecer, de elaborar un más amplio y ambicioso “Plan Director de las Artes Escénicas y de la Música”.</w:t>
      </w:r>
    </w:p>
    <w:p>
      <w:pPr>
        <w:pStyle w:val="Normal"/>
        <w:rPr/>
      </w:pPr>
      <w:r>
        <w:rPr>
          <w:rStyle w:val="Normal1"/>
          <w:lang w:val="es-ES_tradnl"/>
        </w:rPr>
        <w:t>A la vista de todo ello, interesa conocer:</w:t>
      </w:r>
    </w:p>
    <w:p>
      <w:pPr>
        <w:pStyle w:val="Normal"/>
        <w:rPr/>
      </w:pPr>
      <w:r>
        <w:rPr>
          <w:rStyle w:val="Normal1"/>
          <w:lang w:val="es-ES_tradnl"/>
        </w:rPr>
        <w:t>¿Qué opinión le merece el trabajo encargado a la empresa Goldberg por el propio Departamento? ¿Cuáles son las razones por las que, a diferencia de otros planes directores encargados a empresas externas, el Departamento no ha hecho suyo el contenido del Plan? ¿Cree factible que la Comisión correspondiente del Consejo Navarro de Cultura, órgano consultivo del Departamento, pueda elaborar dicho Plan? ¿Qué calendario maneja el Departamento para el encargo y la finalización del mismo?</w:t>
      </w:r>
    </w:p>
    <w:p>
      <w:pPr>
        <w:pStyle w:val="Normal"/>
        <w:rPr/>
      </w:pPr>
      <w:r>
        <w:rPr>
          <w:rStyle w:val="Normal1"/>
          <w:lang w:val="es-ES_tradnl"/>
        </w:rPr>
        <w:t>Pamplona, 25 de marzo de 2010</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