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grama de actuaciones del plan de recuperación del águila perdicer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Copia de todas las actuaciones recogidas dentro del Anexo IV. Programas de actuaciones, al que se hace referencia en el Decreto Foral 15/1996, de 15 de enero, de protección de animales. Plan de recuperación del águila perdicera.</w:t>
      </w:r>
    </w:p>
    <w:p>
      <w:pPr>
        <w:pStyle w:val="Normal"/>
        <w:rPr/>
      </w:pPr>
      <w:r>
        <w:rPr>
          <w:rStyle w:val="Normal1"/>
          <w:lang w:val="es-ES_tradnl"/>
        </w:rPr>
        <w:t>Pamplona, 23 de marz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