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A-13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A-13: Servicio de promoción de la autonomía personal y prevención de la dependencia para personas mayore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