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1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14: Ayuda económica para comed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