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E-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E -4 Familiako elkargune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