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A-2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A-2 Eguneko Zentro psikogeriatrikoaren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