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4 Adineko pertsonak zentro psikogeriatrikoan egunez ego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