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enpleguko zentro bereziei eta gizarteratzen eta laneratzen laguntzeko zentroei dagokienez Kontratu Publikoei buruzko Legea gar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 aurkeztu du, Nafarroako Gobernuak idatziz erantzuteko:</w:t>
      </w:r>
    </w:p>
    <w:p>
      <w:pPr>
        <w:pStyle w:val="Normal"/>
        <w:rPr/>
      </w:pPr>
      <w:r>
        <w:rPr>
          <w:rStyle w:val="Normal1"/>
          <w:lang w:val="es-ES_tradnl"/>
        </w:rPr>
        <w:t>Zioen azalpena</w:t>
      </w:r>
    </w:p>
    <w:p>
      <w:pPr>
        <w:pStyle w:val="Normal"/>
        <w:rPr/>
      </w:pPr>
      <w:r>
        <w:rPr>
          <w:rStyle w:val="Normal1"/>
          <w:lang w:val="es-ES_tradnl"/>
        </w:rPr>
        <w:t>Kontratuei buruzko Legea aldatu egin zen administrazio publikoek egiten dituzten kontratuen ehuneko bat enplegu zentro bereziak edo laneratze zentroei esleitze aldera hartutako konpromisoaren ondorioz. Hori dela eta, hau jakin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gin da Kontratu Publikoen Foru Legearen 9. artikuluaren garapena ezagutarazteko, administrazioek enplegu zentro bereziekin eta laneratze zentroekin kontratatzeko erreserb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la egiaztatuko da legean ezarritakoa –kontratuen % 6 halako zentroekin kontratatzea–betetzen ote d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la jakinaraziko zaie interesdunei legeak agindutakoa betetzen ari dela?</w:t>
      </w:r>
    </w:p>
    <w:p>
      <w:pPr>
        <w:pStyle w:val="Normal"/>
        <w:rPr/>
      </w:pPr>
      <w:r>
        <w:rPr>
          <w:rStyle w:val="Normal1"/>
          <w:lang w:val="es-ES_tradnl"/>
        </w:rPr>
        <w:t>Iruñean, 2010eko otsailaren 17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