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0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10: Servicio de centro ocupacional para personas con discapacidad.</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