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urkotasun handiko galdera, Europako 2016ko Kultur Hiriburu izateko Iruñearen hautagaitz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Román Felones Morrásek, Legebiltzarreko Erregelamenduan ezarritakoaren babesean, gaurkotasun handiko galdera hau aurkeztu du, Europako 2016ko Kultur Hiriburu izateko Iruñearen hautagaitzari buruzkoa, Osoko Bilkuran ahoz erantzun dadin:</w:t>
      </w:r>
    </w:p>
    <w:p>
      <w:pPr>
        <w:pStyle w:val="Normal"/>
        <w:rPr/>
      </w:pPr>
      <w:r>
        <w:rPr>
          <w:rStyle w:val="Normal1"/>
          <w:lang w:val="es-ES_tradnl"/>
        </w:rPr>
        <w:t>Zioen azalpena</w:t>
      </w:r>
    </w:p>
    <w:p>
      <w:pPr>
        <w:pStyle w:val="Normal"/>
        <w:rPr/>
      </w:pPr>
      <w:r>
        <w:rPr>
          <w:rStyle w:val="Normal1"/>
          <w:lang w:val="es-ES_tradnl"/>
        </w:rPr>
        <w:t>Europako Kultur Hiriburu izateko Hautagai diren Hirien Elkarteak xede du Europako Kultur Hiriburu izateko hautagaitza aurkeztu duten edo parte hartu duten hirien eta kultur eragile publiko eta pribatuen artean kultur lankidetza dinamizatzea, eta kultur gertakari garrantzitsu horri buruzko eztabaidagune bat eratzea. Elkarte hori gizarte zibilaren ekimen bat da, eta 2008an eratu zen, Espainiako Gobernuko Kultura Ministerioarekin lankidetzan.</w:t>
      </w:r>
    </w:p>
    <w:p>
      <w:pPr>
        <w:pStyle w:val="Normal"/>
        <w:rPr/>
      </w:pPr>
      <w:r>
        <w:rPr>
          <w:rStyle w:val="Normal1"/>
          <w:lang w:val="es-ES_tradnl"/>
        </w:rPr>
        <w:t>Iruña elkarte horretako kide da, Europako herrialde ezberdinetako beste hamabost hirirekin batera: Espainiako bederatzi hiri, Poloniako hiru, Italiako bi, Belgikako bat eta Txekiako beste bat.</w:t>
      </w:r>
    </w:p>
    <w:p>
      <w:pPr>
        <w:pStyle w:val="Normal"/>
        <w:rPr/>
      </w:pPr>
      <w:r>
        <w:rPr>
          <w:rStyle w:val="Normal1"/>
          <w:lang w:val="es-ES_tradnl"/>
        </w:rPr>
        <w:t>Elkartearen jardueretako bat da “Zure hautagai gogokoena” izeneko iritzi-inkesta. Gaur den egunean, inkestaren emaitza honako hau da, “candidatecities.com” webgunean jakinarazten denez eta Foru Komunitteko hedabideek oihartzun handiz jaso zut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viedo: 443.779 boto, guztira emandako botoen ehuneko 15,6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ander: 427.654 boto, ehuneko 15,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áceres: 336.537 boto, ehuneko 11,84.</w:t>
      </w:r>
    </w:p>
    <w:p>
      <w:pPr>
        <w:pStyle w:val="Normal"/>
        <w:rPr/>
      </w:pPr>
      <w:r>
        <w:rPr>
          <w:rStyle w:val="Normal1"/>
          <w:lang w:val="es-ES_tradnl"/>
        </w:rPr>
        <w:t>Jarraian doaz Kordoba, Málaga, Zaragoza, Burgos, Tarragona, Las Palmas, Cuenca, Donostia, Segovia, Alcalá de Henares, Murtzia eta Iruña. Iruña, Nafarroako Foru Komunitateko hiriburua, azkeneko postuan dago, emandako boto guztien ehuneko 1,49rekin. Poloniako Torun hiria ere, zeinak Iruñearekin elkar hartu baitu hautagaitzarako, ez dago oso egoera itxurosoan, webguneko bozketetan Poloniako hirietatik azkena baita. Aurrekoa ikusirik,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deritzezu Europako Kultur Hiriburu izendapena eskuratze aldera Iruñeko Udalak jorraturiko ekintz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deritzezu Europako Kultur Hiriburu izateko Iruñearen hautagaitzaren mesedetan Nafarroako Gobernuak jorraturiko ekintz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ren iritziz, Iruñeak inolako aukera errealik ba al du 2016ko Europako Kultur Hiriburu bihur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iezkoan, Nafarroako Gobernuak inolako neurririk hartzeko asmorik ba al du hiriburutza hori eskuratzeko aukerak areagotzeko?</w:t>
      </w:r>
    </w:p>
    <w:p>
      <w:pPr>
        <w:pStyle w:val="Normal"/>
        <w:rPr/>
      </w:pPr>
      <w:r>
        <w:rPr>
          <w:rStyle w:val="Normal1"/>
          <w:lang w:val="es-ES_tradnl"/>
        </w:rPr>
        <w:t>Iruñean, 2010eko apirilaren 1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