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F-8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F-8 Larrialdiko laguntza bereziak, gizarte bazterkeriako egoeran dauden pertson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