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9 Zentro batean sartzea dakarten arlo penaleko neurri judizialak betetzea programatu eta haien segimendua eta kontrola egi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