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G-1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G-12 Bakarrik bizi diren atzerriko adingabeen arretara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