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cuándo tiene previsto el Departamento de Asuntos Sociales, Familia, Juventud y Deporte cubrir las necesidades de la residencia de ancianos Aita Barandiarán, formulada por la Ilma. Sra. D.ª Asun Fernández de Garaialde y Lazkano y publicada en el Boletín Oficial del Parlamento de Navarra n.º 115 de 20 de noviembre de 2009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