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hitzarmenak sina ditzan toki entitateekin, Nafarroako Foru Komunitateko garraiobide kolektiboaren erabilerara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rtxoaren 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Parlamentuaren Osoko Bilkuran eztabaidatu eta bozkatzeko. Horren bidez, Nafarroako Gobernua premiatzen da Nafarroako Foru Komunitatean garraiobide publikoa erabiltze aldera  hitzarmenak sina ditzan toki-entitateekin.</w:t>
      </w:r>
    </w:p>
    <w:p>
      <w:pPr>
        <w:pStyle w:val="Normal"/>
        <w:rPr/>
      </w:pPr>
      <w:r>
        <w:rPr>
          <w:rStyle w:val="Normal1"/>
          <w:lang w:val="es-ES_tradnl"/>
        </w:rPr>
        <w:t>Zioen azalpena</w:t>
      </w:r>
    </w:p>
    <w:p>
      <w:pPr>
        <w:pStyle w:val="Normal"/>
        <w:rPr/>
      </w:pPr>
      <w:r>
        <w:rPr>
          <w:rStyle w:val="Normal1"/>
          <w:lang w:val="es-ES_tradnl"/>
        </w:rPr>
        <w:t>Nabaria da azken urteotan “mugikortasun” kontzeptuak izan duen bilakaera, eta nolako eragina izan duten herritarren portaerek eta ohiturek garraiobideen erabileran.</w:t>
      </w:r>
    </w:p>
    <w:p>
      <w:pPr>
        <w:pStyle w:val="Normal"/>
        <w:rPr/>
      </w:pPr>
      <w:r>
        <w:rPr>
          <w:rStyle w:val="Normal1"/>
          <w:lang w:val="es-ES_tradnl"/>
        </w:rPr>
        <w:t>Ukaezina da herritar gehienok garraiobide publikoa baino lehenago ibilgailu partikularra erabiltzera jo dugula, eta era horretan elkarren ondoko ondorio oso negatiboak sorrarazi ditugula, gastuaren gorakada, kutsadura handiagoa, buxadurak batez ere goi-erabilerako orduetan, zenbait hiri-ingurunetan zirkulazio-bideak handitu beharra, zenbait zona masifikatu izanaren ondorioz, eta abar.</w:t>
      </w:r>
    </w:p>
    <w:p>
      <w:pPr>
        <w:pStyle w:val="Normal"/>
        <w:rPr/>
      </w:pPr>
      <w:r>
        <w:rPr>
          <w:rStyle w:val="Normal1"/>
          <w:lang w:val="es-ES_tradnl"/>
        </w:rPr>
        <w:t>Ibilgailu partikularraren erabilerak gora egin du, besteak beste, familien eros-ahalmenaren hobekuntzarengatik, eta horrekin, azken urteotan bizitza-kalitateak izan duen hobekuntza sendoarengatik. Alabaina, zuzeneko eragin oso negatiboa izan du garraiobide publikoaren erabileran, zeren eta jarduera ez oso errentagarria edo batere errentagarritasunik gabea bihurtu baitzaie Foru Komunitateko eskualde ezberdinetan bidaiari-garraioaren zerbitzua ematen ari diren enpresei.</w:t>
      </w:r>
    </w:p>
    <w:p>
      <w:pPr>
        <w:pStyle w:val="Normal"/>
        <w:rPr/>
      </w:pPr>
      <w:r>
        <w:rPr>
          <w:rStyle w:val="Normal1"/>
          <w:lang w:val="es-ES_tradnl"/>
        </w:rPr>
        <w:t>Bestetik, errentagarritasun eskasak zerbitzuaren okerragotzea ekarri du (maiztasun ez hain trinkoak, adibidez, edo, kasu askotan, baita zerbitzu osoaren desagerpena ere, horrela pertsona asko mugikortasun-alternatibarik gabe utzirik, nahiz eta ezinbesteko beharrizanak dituzten, hala nola ospitale-kontsultetara joatea edo merkataritza-arloko eginbeharrak egitea).</w:t>
      </w:r>
    </w:p>
    <w:p>
      <w:pPr>
        <w:pStyle w:val="Normal"/>
        <w:rPr/>
      </w:pPr>
      <w:r>
        <w:rPr>
          <w:rStyle w:val="Normal1"/>
          <w:lang w:val="es-ES_tradnl"/>
        </w:rPr>
        <w:t>Errealitate horren aurrean, administrazio publikook, Nafarroako Gobernuak eta udalek, soluzioak bilatzeko betebeharra eta ardura dauzkagu, bai eta alternatibak sortzekoa ere, premia duten herritarrei garrio publikoko sistema eraginkorra eta efizientea bermatzeko, gaur egungo beharrizanei egokitua, helburu gisa izanen duena Nafarroako eskualde ezberdinetako eskaerari erantzuna ematea.</w:t>
      </w:r>
    </w:p>
    <w:p>
      <w:pPr>
        <w:pStyle w:val="Normal"/>
        <w:rPr/>
      </w:pPr>
      <w:r>
        <w:rPr>
          <w:rStyle w:val="Normal1"/>
          <w:lang w:val="es-ES_tradnl"/>
        </w:rPr>
        <w:t>Hori guztia dela-eta, Socialistas del Parlamento de Navarra parlamentu-taldeak ondoko erabaki-proposamena aurkeztu du, Parlamentuaren Osoko Bilkuran eztabaidatu eta bozkatzeko:</w:t>
      </w:r>
    </w:p>
    <w:p>
      <w:pPr>
        <w:pStyle w:val="Normal"/>
        <w:rPr/>
      </w:pPr>
      <w:r>
        <w:rPr>
          <w:rStyle w:val="Normal1"/>
          <w:lang w:val="es-ES_tradnl"/>
        </w:rPr>
        <w:t>Nafarroako Parlamentuak Nafarroako Gobernua premiatzen du hitzarmenak sina ditzan horrela eskatzen duten Nafarroako toki-entitateekin, behar diren eskualde-garraioko zerbitzuak ezartzeko edo hobetzeko, eskualde bakoitzaren beharrizanen arabera, Iruñerriaren kasuan izan ezik, non ibilbideak, maiztasunak eta finantzaketa zehaztuko baitira Nafarroako beste eskualde batzuetan aplikaturiko baldintza beretan.</w:t>
      </w:r>
    </w:p>
    <w:p>
      <w:pPr>
        <w:pStyle w:val="Normal"/>
        <w:rPr/>
      </w:pPr>
      <w:r>
        <w:rPr>
          <w:rStyle w:val="Normal1"/>
          <w:lang w:val="es-ES_tradnl"/>
        </w:rPr>
        <w:t>Iruñean, 2010eko martxoaren 3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