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A-1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A-1 Harrera, orientazioa, aholkularitza, balorazioa eta diagnostiko soziala edo/eta hezkuntza arlokoa, eta prebentzio eta gizarte promozio arloko zerbitzuak, Harrera eta Orientazio Sozialeko Programaren barrukoa.</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