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E-4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E-4 Servicio de rehabilitación psicosocial.</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