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F-6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F-6 Servicio de acogida para personas sin hogar.</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