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F-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F-3 Etxebizitzaren arloan gizarteratzeko zerbitzua. Etxebizitzaren arloko gizarteratze taldea (EG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