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isponer que la moción por la que se insta al Gobierno de Navarra a que en la negociación con el Estado para la reforma de la Lorafna se incorpore el reconocimiento al Parlamento de Navarra de la capacidad para iniciar esta reforma, presentada por la Agrupación de Parlamentarios Forales de Convergencia de Demócratas de Navarra y publicada en el Boletín Oficial del Parlamento de Navarra número 22 de 5 de marzo de 2010, se tramite en la Comisión de Relaciones Institucionales y Portavoz del Gobierno. </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8 de marz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