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D-3: Ayuda para la inserción laboral en empresa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