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D-4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D-4: Ayudas a proyectos de trabajo individu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