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ldera, NUPen urte anitzeko p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Samuel Caro Sádaba jaunak, Legebiltzarreko Erregelamenduko 186. artikuluan eta hurrengoetan xedatuaren babesean, ondoko galdera hau aurkeztu du, Nafarroako Gobernu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ta PSN-POSEk joan den azaroan aurrekontu-akordio bat sinatu zuten, zeinean, besteak beste, konpromiso bat jasotzen baitzen, urte anitzeko plan bat egin eta hartarako dirua bideratzekoa, NUPek aurre egin behar dien finantzaketa- eta funtzionamendu-problema nagusiak ebatziko zituena. Hori guztia dela-eta, Socialistas del Parlamento de Navarra parlamentu-taldeak ondoko ahozko galdera aurkeztu du, Parlamentuaren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kin al dio NUPen urte anitzeko planak prestatzeko prozedurari? Zein egoeratan dago prozedura hori eta hitzarmen horiek errealitate bihurtzeko zer epe darabiltza Foru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