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Convergencia de Demócratas de Navarra foru parlamentarien elkarteak aurkezturiko mozioa, zeinaren bidez Nafarroako Gobernua premiatzen baita Foru Hobetzea aldatzeko negoziazioan sar dezan Nafarroako Parlamentuak erreforma abiatzeko ahalmena izatea, Erakundeekiko Harremanetarako eta Gobernuko Eledunaren Batzordean izapidetu dadin xedatzea. Mozio hori 2010eko martxoaren 5eko 2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0eko martxoaren 8an</w:t>
      </w:r>
    </w:p>
    <w:p>
      <w:pPr>
        <w:pStyle w:val="Normal"/>
        <w:keepLines/>
        <w:widowControl/>
        <w:bidi w:val="0"/>
        <w:spacing w:lineRule="exact" w:line="230" w:before="0" w:after="113"/>
        <w:ind w:firstLine="283"/>
        <w:jc w:val="both"/>
        <w:rPr/>
      </w:pPr>
      <w:r>
        <w:rPr>
          <w:rStyle w:val="Normal1"/>
          <w:lang w:val="es-ES_tradnl"/>
        </w:rPr>
        <w:t>Lehendakaria: Elena Torres Miranda</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