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haga efectiva la atención y ayuda a los afectados por la tormenta del pasado 24 de mayo en Lodosa y Sartaguda”, aprobada por el Pleno del Parlamento de Navarra en sesión celebrada el día 25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haga efectiva la atención y ayuda a los afectados por la tormenta del pasado 24 de mayo en Lodosa y Sartaguda</w:t>
      </w:r>
    </w:p>
    <w:p>
      <w:pPr>
        <w:pStyle w:val="Normal"/>
        <w:rPr/>
      </w:pPr>
      <w:r>
        <w:rPr>
          <w:rStyle w:val="Normal1"/>
          <w:lang w:val="es-ES_tradnl"/>
        </w:rPr>
        <w:t>1. El Parlamento de Navarra considera necesario que las personas físicas y jurídicas perjudicadas por la tormenta de granizo ocurrida el pasado 24 de mayo de 2009 y que afectó principalmente a los municipios de Lodosa y Sartaguda puedan ser atendidas en las mismas condiciones que lo serán las incluidas en la Ley Foral 11/2009.</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hacer efectiva la atención y ayudas a dichos afectados en los mismos términos establecidos en dicha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