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promueva las iniciativas necesarias para posibilitar la modificación del Reglamento de la Denominación de Origen Roncal”, aprobada por el Pleno del Parlamento de Navarra en sesión celebrada el día 25 de febrero de 2010 y derivada de la moción presentada por la Agrupación de Parlamentarios Forales de Convergencia de Demócratas de Navarra, publicada en el Boletín Oficial del Parlamento de Navarra núm. 10 de 05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promueva las iniciativas necesarias para posibilitar la modificación del Reglamento de la Denominación de Origen Ronc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colaboración con el Consejo Regulador de la Denominación de Origen Roncal, promueva y adopte cuantas iniciativas sean necesarias para posibilitar que la Comisión Europea autorice la introducción de las nuevas razas Lacaune y Assaf en la elaboración del queso de Ronc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