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spacing w:before="113" w:after="113"/>
        <w:rPr>
          <w:lang w:val="es-ES_tradnl"/>
        </w:rPr>
      </w:pPr>
      <w:r>
        <w:rPr>
          <w:lang w:val="es-ES_tradnl"/>
        </w:rPr>
        <w:t>Debate y votación de la moción por la que se insta al Gobierno de Navarra a que haga efectiva la atención y ayuda a los afectados por la tormenta del pasado 24 de mayo en Lodosa y Sartaguda, presentada por el G.P. Nafarroa-Bai.</w:t>
      </w:r>
    </w:p>
    <w:p>
      <w:pPr>
        <w:pStyle w:val="Texto"/>
        <w:rPr/>
      </w:pPr>
      <w:r>
        <w:rPr>
          <w:b w:val="false"/>
          <w:sz w:val="21"/>
          <w:lang w:val="es-ES_tradnl"/>
        </w:rPr>
        <w:t>SRA. PRESIDENTA:</w:t>
      </w:r>
      <w:r>
        <w:rPr>
          <w:lang w:val="es-ES_tradnl"/>
        </w:rPr>
        <w:t xml:space="preserve"> Como el punto noveno ha sido suprimido, seguimos con el décimo punto del orden del día: Debate y votación de la moción por la que se insta al Gobierno de Navarra a que haga efectiva la atención y ayuda a los afectados por la tormenta del pasado 24 de mayo en Lodosa y Sartaguda, presentada por el G.P. Nafarroa Bai. Para su defensa, señor Jiménez, tiene la palabra.</w:t>
      </w:r>
    </w:p>
    <w:p>
      <w:pPr>
        <w:pStyle w:val="Texto"/>
        <w:rPr/>
      </w:pPr>
      <w:r>
        <w:rPr>
          <w:i w:val="false"/>
          <w:lang w:val="es-ES_tradnl"/>
        </w:rPr>
        <w:t xml:space="preserve">SR. JIMÉNEZ HERVAS: </w:t>
      </w:r>
      <w:r>
        <w:rPr>
          <w:lang w:val="es-ES_tradnl"/>
        </w:rPr>
        <w:t xml:space="preserve">Decía la Consejera de Obras Públicas, Transportes y Comunicaciones, doña Laura Alba, que este Parlamentario no se preocupa más que de los valles pirenaicos y que no nos preocupamos de Los Arcos. Más vale, el Gobierno se ocupa bien de Los Arcos. No sé si nos ocupamos de Los Arcos o no, que yo creo que sí, pero en esta moción nos estamos preocupando de bien cerca de Los Arcos, de Lodosa y Sartaguda, y tendrán que dar explicaciones, entre otros el Gobierno y UPN, de además de por Los Arcos que se preocupan de los pueblos vecinos, por qué ocurrió lo que ocurrió y qué actitud van a tomar ante esta moción. </w:t>
      </w:r>
    </w:p>
    <w:p>
      <w:pPr>
        <w:pStyle w:val="Texto"/>
        <w:rPr/>
      </w:pPr>
      <w:r>
        <w:rPr>
          <w:lang w:val="es-ES_tradnl"/>
        </w:rPr>
        <w:t>Y es que ya en la tramitación de la ley de atención y apoyo a personas y zonas afectadas por catástrofes que aprobamos el pasado 30 de octubre mi grupo hizo notar algo que tenía escasa justificación, y era que teniendo esa ley un carácter retroactivo sobre las inundaciones ocurridas en febrero de 2009 o las granizadas del 30 de junio del 2009 en las zonas de Valdega, Allín o las Améscoas, curiosamente, no conseguimos obtener una explicación razonable sobre por qué no quedaba incluida en esa ley la granizada que ocurrió en fecha de 24 de mayo de 2009, es decir, en mitad de las inundaciones y en mitad de la otra granizada, que tuvo graves consecuencias en los cultivos de Lodosa y Sartaguda. Curiosamente, la anterior y la posterior podían acogerse a las ayudas que esa ley regulaba, sin embargo, Sartaguda y Lodosa quedaban fuera cuando la granizada había ocurrido entre las inundaciones y la otra granizada. Por lo tanto, es incomprensible, pero ocurrió, y ocurrió a pesar del debate que tuvimos en este Parlamento.</w:t>
      </w:r>
    </w:p>
    <w:p>
      <w:pPr>
        <w:pStyle w:val="Texto"/>
        <w:rPr>
          <w:lang w:val="es-ES_tradnl"/>
        </w:rPr>
      </w:pPr>
      <w:r>
        <w:rPr>
          <w:lang w:val="es-ES_tradnl"/>
        </w:rPr>
        <w:t xml:space="preserve">Cuando en estos dos pueblos tuvieron conocimiento de la aprobación de esa ley y del carácter retroactivo de la misma respecto a las ayudas correspondientes, no hicieron más que lo que era lógico, preguntar: ¿por qué no podemos acogernos nosotros?, ¿por qué quedamos fuera de esta ley?, ¿qué razón lo justifica? </w:t>
      </w:r>
    </w:p>
    <w:p>
      <w:pPr>
        <w:pStyle w:val="Texto"/>
        <w:rPr>
          <w:lang w:val="es-ES_tradnl"/>
        </w:rPr>
      </w:pPr>
      <w:r>
        <w:rPr>
          <w:lang w:val="es-ES_tradnl"/>
        </w:rPr>
        <w:t>Ese planteamiento y la demanda que le ha llegado a mi grupo de personas afectadas tanto de Lodosa –es cierto que los daños fueron mayores en Lodosa– como de Sartaguda ha motivado que este Parlamentario inste al Gobierno a que se atiendan estos hechos que nunca deberían haber quedado fuera de la ley que aprobamos y que con carácter retroactivo atendía a otros. Gracias.</w:t>
      </w:r>
    </w:p>
    <w:p>
      <w:pPr>
        <w:pStyle w:val="Texto"/>
        <w:rPr/>
      </w:pPr>
      <w:r>
        <w:rPr>
          <w:i w:val="false"/>
          <w:lang w:val="es-ES_tradnl"/>
        </w:rPr>
        <w:t>SRA. PRESIDENTA:</w:t>
      </w:r>
      <w:r>
        <w:rPr>
          <w:lang w:val="es-ES_tradnl"/>
        </w:rPr>
        <w:t xml:space="preserve"> Gracias, señor Jiménez. A continuación abrimos un turno a favor de la moción. Por UPN, señora Bozal, tiene la palabra.</w:t>
      </w:r>
    </w:p>
    <w:p>
      <w:pPr>
        <w:pStyle w:val="Texto"/>
        <w:rPr/>
      </w:pPr>
      <w:r>
        <w:rPr>
          <w:i w:val="false"/>
          <w:lang w:val="es-ES_tradnl"/>
        </w:rPr>
        <w:t xml:space="preserve">SRA. BOZAL BOZAL: </w:t>
      </w:r>
      <w:r>
        <w:rPr>
          <w:lang w:val="es-ES_tradnl"/>
        </w:rPr>
        <w:t>Gracias, señor Presidente. Señorías, buenos días. UPN va a apoyar esta moción de Nafarroa Bai que insta al Gobierno de Navarra a que haga efectiva la atención y ayuda a los afectados por la tormenta de granizo del 24 de mayo de 2009.</w:t>
      </w:r>
    </w:p>
    <w:p>
      <w:pPr>
        <w:pStyle w:val="Texto"/>
        <w:rPr>
          <w:lang w:val="es-ES_tradnl"/>
        </w:rPr>
      </w:pPr>
      <w:r>
        <w:rPr>
          <w:lang w:val="es-ES_tradnl"/>
        </w:rPr>
        <w:t>Efectivamente, la Ley 11/2009, de 30 de octubre, contempla en su artículo 1 ayudas a personas físicas y jurídicas que hayan resultado afectadas por las inundaciones de febrero de 2009 y por la tormenta de granizo del 30 de junio, como ha dicho el señor Jiménez.</w:t>
      </w:r>
    </w:p>
    <w:p>
      <w:pPr>
        <w:pStyle w:val="Texto"/>
        <w:rPr>
          <w:lang w:val="es-ES_tradnl"/>
        </w:rPr>
      </w:pPr>
      <w:r>
        <w:rPr>
          <w:lang w:val="es-ES_tradnl"/>
        </w:rPr>
        <w:t>Se plantea la interrogante de que en esa ley no están contemplados estos daños. Estos daños de pedrisco se produjeron en muy corto espacio de tiempo y precisamente el mismo día 30 de junio la Consejera de Desarrollo Rural y Medio Ambiente compareció en una Comisión parlamentaria para informarnos sobre los daños en la zona de Lodosa, Sartaguda, etcétera. Y creo recordar que también citó que ese día se habían producido daños en la zona de Tierra Estella.</w:t>
      </w:r>
    </w:p>
    <w:p>
      <w:pPr>
        <w:pStyle w:val="Texto"/>
        <w:rPr/>
      </w:pPr>
      <w:r>
        <w:rPr>
          <w:spacing w:val="0"/>
          <w:lang w:val="es-ES_tradnl"/>
        </w:rPr>
        <w:t>Efectivamente, los daños fueron importantes principalmente en Lodosa, pero también en Sesma, Sartaguda, Lerín, Valle de Ollo y Goñi y en bastantes otros. Los daños producidos fueron de envergadura, principalmente los agrícolas, porque parece que si hubo alguno en infraestructuras fue pequeño. Resultó dañada una superficie agrícola de 23.400 hectáreas, de las cuales lo más afectado fue el cereal. Las pérdidas por los daños fueron de 10,2 millones de euros, y la primera estimación de Agroseguro sobre el importe de las inundaciones fue de 7,3 millones de euros, daños garantizados por Agroseguro. Y con Agroseguro colabora de manera importante el Gobierno de Navarra, a través del Departamento de Desarrollo Rural y Medio Ambiente, desde esa política de apoyo a los agricultores ante los riesgos climatológicos, con una partida presupuestaria que creo que sobrepasa los seis millones de euros. En este caso en concreto el departamento actuó rápidamente y realizó las gestiones necesarias para que los agricultores afectados cobraran las indemnizaciones lo antes posible.</w:t>
      </w:r>
    </w:p>
    <w:p>
      <w:pPr>
        <w:pStyle w:val="Texto"/>
        <w:rPr>
          <w:lang w:val="es-ES_tradnl"/>
        </w:rPr>
      </w:pPr>
      <w:r>
        <w:rPr>
          <w:lang w:val="es-ES_tradnl"/>
        </w:rPr>
        <w:t>Vamos a apoyar esta moción, señor Jiménez, porque consideramos que todas las localidades que sufran daños por inundaciones, fuertes vientos u otros fenómenos naturales deben tener el mismo tratamiento y los mismos apoyos.</w:t>
      </w:r>
    </w:p>
    <w:p>
      <w:pPr>
        <w:pStyle w:val="Texto"/>
        <w:rPr>
          <w:lang w:val="es-ES_tradnl"/>
        </w:rPr>
      </w:pPr>
      <w:r>
        <w:rPr>
          <w:lang w:val="es-ES_tradnl"/>
        </w:rPr>
        <w:t>Por ello, no habiendo sido incluidos los daños producidos el 24 de mayo en la Ley Foral 11/2009, de 30 de octubre, con el apoyo a esta moción posibilitamos que los vecinos de Lodosa, Sesma, Sartaguda, etcétera, tengan el mismo tratamiento que los vecinos de las localidades que están incluidas en la citada ley. Coincidimos totalmente con la postura de esta moción. Muchas gracias.</w:t>
      </w:r>
    </w:p>
    <w:p>
      <w:pPr>
        <w:pStyle w:val="Texto"/>
        <w:rPr/>
      </w:pPr>
      <w:r>
        <w:rPr>
          <w:i w:val="false"/>
          <w:spacing w:val="0"/>
          <w:lang w:val="es-ES_tradnl"/>
        </w:rPr>
        <w:t>SRA. PRESIDENTA:</w:t>
      </w:r>
      <w:r>
        <w:rPr>
          <w:spacing w:val="0"/>
          <w:lang w:val="es-ES_tradnl"/>
        </w:rPr>
        <w:t xml:space="preserve"> Gracias, señora Bozal. Por el grupo socialista, señor Izco, tiene la palabra.</w:t>
      </w:r>
    </w:p>
    <w:p>
      <w:pPr>
        <w:pStyle w:val="Texto"/>
        <w:rPr/>
      </w:pPr>
      <w:r>
        <w:rPr>
          <w:i w:val="false"/>
          <w:lang w:val="es-ES_tradnl"/>
        </w:rPr>
        <w:t>SR. IZCO BIARGE:</w:t>
      </w:r>
      <w:r>
        <w:rPr>
          <w:lang w:val="es-ES_tradnl"/>
        </w:rPr>
        <w:t xml:space="preserve"> Buenos días, Presidenta. Señorías, el Partido Socialista va a apoyar esta moción, y lo va a hacer porque es coherente con sus actuaciones, porque, por situar un poco el escenario, el Partido Socialista viene diciendo a lo largo de toda esta legislatura, que su preocupación principal son las personas y los problemas que afectan a las personas. El Partido Socialista viene diciendo que su preocupación es garantizar la estabilidad institucional de Navarra, y por ello viene prestando y negociando con el Gobierno la aprobación de presupuestos. Y el Partido Socialista dice que trabaja con coherencia y con seriedad, y también que busca el consenso.</w:t>
      </w:r>
    </w:p>
    <w:p>
      <w:pPr>
        <w:pStyle w:val="Texto"/>
        <w:rPr>
          <w:lang w:val="es-ES_tradnl"/>
        </w:rPr>
      </w:pPr>
      <w:r>
        <w:rPr>
          <w:lang w:val="es-ES_tradnl"/>
        </w:rPr>
        <w:t>Acerca de esta cuestión que debatimos hoy, por situar los antecedentes, diré que hubo unas inundaciones en Azagra y Lodosa, hubo peticiones de comparecencia de la Consejera de Agricultura para que explicara qué había sucedido y qué medidas se podían adoptar, y también se debatió una moción en este Parlamento.</w:t>
      </w:r>
    </w:p>
    <w:p>
      <w:pPr>
        <w:pStyle w:val="Texto"/>
        <w:rPr/>
      </w:pPr>
      <w:r>
        <w:rPr>
          <w:lang w:val="es-ES_tradnl"/>
        </w:rPr>
        <w:t xml:space="preserve">Es verdad que todo esto se mezcla con otras inundaciones que habían sucedido a lo largo del año 2009, sobre las cuales Nafarroa Bai presentó una proposición de ley, en contra de la cual votamos nosotros porque entendíamos que era una propuesta clientelar, que iba referida exclusivamente a unos Ayuntamientos. </w:t>
      </w:r>
    </w:p>
    <w:p>
      <w:pPr>
        <w:pStyle w:val="Texto"/>
        <w:rPr>
          <w:lang w:val="es-ES_tradnl"/>
        </w:rPr>
      </w:pPr>
      <w:r>
        <w:rPr>
          <w:lang w:val="es-ES_tradnl"/>
        </w:rPr>
        <w:t xml:space="preserve">Ante el comportamiento del Gobierno, ese Gobierno gris que no tenía impulso, que era incapaz de tomar una iniciativa que garantizase el mismo trato a todos los ciudadanos, entendimos que había que hacer algo, pero que, desde luego, la propuesta de Nafarroa Bai no era la adecuada, por ello, votamos en contra y anunciamos que presentaríamos la nuestra. La verdad es que recibimos muchas críticas, especialmente de Nafarroa Bai, cosa que es habitual, pero presentamos aquella moción, y lo hicimos buscando el consenso y el acuerdo porque creemos que en la situación que estamos viviendo es muy importante que se dé consenso y acuerdo en todo aquello que afecta negativamente a los ciudadanos. </w:t>
      </w:r>
    </w:p>
    <w:p>
      <w:pPr>
        <w:pStyle w:val="Texto"/>
        <w:rPr>
          <w:lang w:val="es-ES_tradnl"/>
        </w:rPr>
      </w:pPr>
      <w:r>
        <w:rPr>
          <w:lang w:val="es-ES_tradnl"/>
        </w:rPr>
        <w:t>Afortunadamente, tuvo lugar el debate de la proposición de ley presentada por el Partido Socialista y podemos decir que se alcanzó el consenso y que fue respaldada por todas las fuerzas políticas. Para ello, tuvimos que aceptar cosas, por lo tanto, no es cierto que el Partido Socialista busque el consenso solamente cuando propone cosas, también cuando las proponen otras fuerzas políticas hace el esfuerzo de buscar el consenso, y en aquel proceso de presentar enmiendas a la proposición de ley, Nafarroa Bai presentó bastantes enmiendas, UPN presentó muchas, y en las de Nafarroa Bai al menos yo no recuerdo que se hiciera mención a que había que incorporar Lodosa y Sartaguda. Se hacía referencia porque la proposición de ley del Partido Socialista era con carácter general porque entendemos que el tratamiento tiene que ser igual para todos los ciudadanos de Navarra. En las enmiendas que presentó Nafarroa Bai hacía referencia a Metauten, Valdega, Allín y Améscoa, eso sí, y lo aceptamos porque lo importante era alcanzar el consenso y que esos ciudadanos vieran que contaban con el respaldo de toda la Cámara. Por eso no tuvimos ningún inconveniente en aceptarlo, y conviene situar las cosas en su justa medida.</w:t>
      </w:r>
    </w:p>
    <w:p>
      <w:pPr>
        <w:pStyle w:val="Texto"/>
        <w:rPr/>
      </w:pPr>
      <w:r>
        <w:rPr>
          <w:lang w:val="es-ES_tradnl"/>
        </w:rPr>
        <w:t>Se debatió la proposición de ley y hoy nos encontramos con una moción de Nafarroa Bai que dice que se dé el mismo tratamiento a los afectados por lo sucedido en las localidades de Lodosa y Sartaguda. Y nosotros no tenemos inconveniente, señorías, porque entendemos que los ciudadanos de Lodosa y Sartaguda tienen que ser iguales que los ciudadanos de las poblaciones y de los valles antes mencionados. Por ello digo que actuamos con coherencia, actuamos con seriedad, buscamos el consenso y nos preocupan las necesidades de las personas.</w:t>
      </w:r>
    </w:p>
    <w:p>
      <w:pPr>
        <w:pStyle w:val="Texto"/>
        <w:rPr/>
      </w:pPr>
      <w:r>
        <w:rPr>
          <w:lang w:val="es-ES_tradnl"/>
        </w:rPr>
        <w:t>Es verdad que no siempre somos comprendidos por estas actuaciones, pero no nos importa, no-sotros, por ejemplo, cuando negociamos con el Gobierno de Navarra unos presupuestos en la situación en la que estamos lo hacemos pensando en los ciudadanos, en sus problemas y en qué medida podemos ayudar a que se resuelvan, no todos, porque nosotros no somos el Gobierno y quizás, aunque fuésemos el Gobierno, tampoco podríamos resolver todos a la vez. Este comportamiento no lo tienen otras fuerzas políticas y la verdad es que con mucha frecuencia se sube a esta tribuna y con base en eso que sucede en el debate presupuestario se nos acusa, con mucha ligereza, de que practicamos el clientelismo. La verdad es que los hechos son tozudos, el tiempo pasa y pone a cada uno en su sitio, y con independencia de que vamos a apoyar esta iniciativa por coherencia, la verdad es que una vez tras otra se demuestra que los que actúan de una forma clientelar son otros y no el Partido Socialista.</w:t>
      </w:r>
    </w:p>
    <w:p>
      <w:pPr>
        <w:pStyle w:val="Texto"/>
        <w:rPr/>
      </w:pPr>
      <w:r>
        <w:rPr>
          <w:lang w:val="es-ES_tradnl"/>
        </w:rPr>
        <w:t>El Partido Socialista apuesta en los presupuestos por solucionar problemas a los ciudadanos, apuesta por que los Ayuntamientos tengan capacidad de generar empleo, apuesta para que el Gobierno pueda realizar inversiones. Todo ello es bueno para los ciudadanos y por eso nos sentimos orgullosos de nuestro trabajo y de nuestra actuación, esa es la verdad. El señor Erro está sonriente, inquieto, pero, bueno, siga sonriendo. Es importante lo que digo porque es la verdad, aunque cueste reconocerlo.</w:t>
      </w:r>
    </w:p>
    <w:p>
      <w:pPr>
        <w:pStyle w:val="Texto"/>
        <w:rPr>
          <w:spacing w:val="0"/>
          <w:lang w:val="es-ES_tradnl"/>
        </w:rPr>
      </w:pPr>
      <w:r>
        <w:rPr>
          <w:spacing w:val="0"/>
          <w:lang w:val="es-ES_tradnl"/>
        </w:rPr>
        <w:t xml:space="preserve">De todas formas, sobre esta cuestión la verdad es, señorías, que nos gustaría que otros grupos de la oposición, especialmente Nafarroa Bai, dedicasen más tiempo a preocuparse y a solucionar los problemas de los ciudadanos que a tratar de convertirse en la oposición del Partido Socialista, pero están en su derecho, pueden ejercer ese derecho como estimen oportuno, y nosotros lo respetamos. </w:t>
      </w:r>
    </w:p>
    <w:p>
      <w:pPr>
        <w:pStyle w:val="Texto"/>
        <w:rPr>
          <w:lang w:val="es-ES_tradnl"/>
        </w:rPr>
      </w:pPr>
      <w:r>
        <w:rPr>
          <w:lang w:val="es-ES_tradnl"/>
        </w:rPr>
        <w:t>Decía antes que las medidas son clientelares y que los hechos y el tiempo ponen a cada uno en su sitio, y, miren ustedes, basta con ver las enmiendas que otros grupos políticos, en este caso Nafarroa Bai, presenta a los Presupuestos de Navarra, basta con ver las enmiendas que presenta a los Presupuestos Generales de España para ver que muchas de las enmiendas que presenta son clientelares, si por clientelar entendemos la acusación que nos formulan a nosotros. Esas son verdades que se pueden demostrar cogiendo las enmiendas presentadas en cada una de las instituciones y leyéndolas detenidamente, con ánimo de alcanzar y de esclarecer la verdad. Si se busca eso, creo que se puede ver rápidamente.</w:t>
      </w:r>
    </w:p>
    <w:p>
      <w:pPr>
        <w:pStyle w:val="Texto"/>
        <w:rPr>
          <w:lang w:val="es-ES_tradnl"/>
        </w:rPr>
      </w:pPr>
      <w:r>
        <w:rPr>
          <w:lang w:val="es-ES_tradnl"/>
        </w:rPr>
        <w:t>Por lo tanto, desde el Partido Socialista pedimos sosiego, pedimos tranquilidad, pedimos que se siga dando lo que hoy se va a dar en esta Cámara y que se dio cuando se aprobó nuestra proposición de ley, que sea posible alcanzar acuerdos, que dejemos determinados comportamientos, sobre todo cuando carecen de rigor y cuando se trata de responsabilizar a otras fuerzas políticas de lo que ellas son responsables. Dejemos eso aparte, trabajemos en conjunto y busquemos lo mejor para los ciudadanos.</w:t>
      </w:r>
    </w:p>
    <w:p>
      <w:pPr>
        <w:pStyle w:val="Texto"/>
        <w:rPr>
          <w:lang w:val="es-ES_tradnl"/>
        </w:rPr>
      </w:pPr>
      <w:r>
        <w:rPr>
          <w:lang w:val="es-ES_tradnl"/>
        </w:rPr>
        <w:t>Señorías, como digo, el Partido Socialista va a votar a favor de esta iniciativa, y lo hace por seriedad, por responsabilidad, en coherencia con el trabajo que ha venido desarrollando en esta Cámara, y lo hace porque lo importante es solucionar problemas a los ciudadanos, sean en los valles y en las poblaciones que figuran en esta ley, sea en Lodosa o en Azagra o sea en cualquier otro punto de Navarra. Estamos aquí para defender y garantizar los derechos...</w:t>
      </w:r>
    </w:p>
    <w:p>
      <w:pPr>
        <w:pStyle w:val="Texto"/>
        <w:rPr/>
      </w:pPr>
      <w:r>
        <w:rPr>
          <w:i w:val="false"/>
          <w:lang w:val="es-ES_tradnl"/>
        </w:rPr>
        <w:t>SRA. PRESIDENTA:</w:t>
      </w:r>
      <w:r>
        <w:rPr>
          <w:lang w:val="es-ES_tradnl"/>
        </w:rPr>
        <w:t xml:space="preserve"> Debe ir terminando, señor Izco.</w:t>
      </w:r>
    </w:p>
    <w:p>
      <w:pPr>
        <w:pStyle w:val="Texto"/>
        <w:rPr/>
      </w:pPr>
      <w:r>
        <w:rPr>
          <w:i w:val="false"/>
          <w:spacing w:val="0"/>
          <w:lang w:val="es-ES_tradnl"/>
        </w:rPr>
        <w:t>SR. IZCO BIARGE:</w:t>
      </w:r>
      <w:r>
        <w:rPr>
          <w:spacing w:val="0"/>
          <w:lang w:val="es-ES_tradnl"/>
        </w:rPr>
        <w:t xml:space="preserve"> Termino, Presidenta. Estamos aquí como Parlamentarios para defender y garantizar los derechos de todos los ciudadanos de Navarra. Dediquémonos a ello. Muchas gracias.</w:t>
      </w:r>
    </w:p>
    <w:p>
      <w:pPr>
        <w:pStyle w:val="Texto"/>
        <w:rPr/>
      </w:pPr>
      <w:r>
        <w:rPr>
          <w:i w:val="false"/>
          <w:lang w:val="es-ES_tradnl"/>
        </w:rPr>
        <w:t>SRA. PRESIDENTA:</w:t>
      </w:r>
      <w:r>
        <w:rPr>
          <w:lang w:val="es-ES_tradnl"/>
        </w:rPr>
        <w:t xml:space="preserve"> Gracias, señor Izco. Por Convergencia, señor Burguete, tiene la palabra.</w:t>
      </w:r>
    </w:p>
    <w:p>
      <w:pPr>
        <w:pStyle w:val="Texto"/>
        <w:rPr/>
      </w:pPr>
      <w:r>
        <w:rPr>
          <w:i w:val="false"/>
          <w:lang w:val="es-ES_tradnl"/>
        </w:rPr>
        <w:t>SR. BURGUETE TORRES:</w:t>
      </w:r>
      <w:r>
        <w:rPr>
          <w:lang w:val="es-ES_tradnl"/>
        </w:rPr>
        <w:t xml:space="preserve"> Muchas gracias, señora Presidenta. Si me lo permite, por la brevedad, intervendré desde el escaño. Quiero mostrar nuestro apoyo a esta propuesta de resolución que lo que pretende es resolver una situación que se produjo el año pasado, en mayo del año 2009, en la medida en que se plantea que todas las personas, tanto físicas como jurídicas, tengan el mismo tratamiento que da la ley que se aprobó allá por el mes de octubre del año pasado.</w:t>
      </w:r>
    </w:p>
    <w:p>
      <w:pPr>
        <w:pStyle w:val="Texto"/>
        <w:rPr/>
      </w:pPr>
      <w:r>
        <w:rPr>
          <w:lang w:val="es-ES_tradnl"/>
        </w:rPr>
        <w:t>Y en el segundo apartado se insta a hacer efectiva la atención y ayudas a dichos afectados en los mismos términos que establece la ley. Por tanto, nosotros apoyaremos esta propuesta de resolución y, sin perjuicio de ello, tengo que afirmar que pese a la rotundidad del discurso del Partido Socialista no ha sido capaz de convencernos por lo menos sobre el carácter clientelar de algunas medidas porque pese a la fuerza del discurso la fuerza de los hechos es suficientemente contundente para entender justamente lo contrario de lo que se ha venido manifestando. Muchas gracias.</w:t>
      </w:r>
    </w:p>
    <w:p>
      <w:pPr>
        <w:pStyle w:val="Texto"/>
        <w:rPr/>
      </w:pPr>
      <w:r>
        <w:rPr>
          <w:i w:val="false"/>
          <w:lang w:val="es-ES_tradnl"/>
        </w:rPr>
        <w:t>SRA. PRESIDENTA:</w:t>
      </w:r>
      <w:r>
        <w:rPr>
          <w:lang w:val="es-ES_tradnl"/>
        </w:rPr>
        <w:t xml:space="preserve"> Gracias, señor Burguete. Por la agrupación de parlamentarios de Izquierda Unida, señor Erro, tiene la palabra.</w:t>
      </w:r>
    </w:p>
    <w:p>
      <w:pPr>
        <w:pStyle w:val="Texto"/>
        <w:rPr/>
      </w:pPr>
      <w:r>
        <w:rPr>
          <w:i w:val="false"/>
          <w:lang w:val="es-ES_tradnl"/>
        </w:rPr>
        <w:t>SR. ERRO ARMENDÁRIZ:</w:t>
      </w:r>
      <w:r>
        <w:rPr>
          <w:lang w:val="es-ES_tradnl"/>
        </w:rPr>
        <w:t xml:space="preserve"> Si me lo permite, intervendré desde el escaño. Evidentemente, no se trata de repetir argumentos que ya se han puesto encima de la mesa. Nosotros compartimos el objeto de esta moción, que es atender con las mismas características y con los mismos derechos a los afectados por estas inundaciones, por lo tanto, vamos a apoyar esta moción.</w:t>
      </w:r>
    </w:p>
    <w:p>
      <w:pPr>
        <w:pStyle w:val="Texto"/>
        <w:rPr>
          <w:lang w:val="es-ES_tradnl"/>
        </w:rPr>
      </w:pPr>
      <w:r>
        <w:rPr>
          <w:lang w:val="es-ES_tradnl"/>
        </w:rPr>
        <w:t>Y solamente quiero decirle al portavoz socialista que en la raza humana es costumbre reírse de los chistes, entonces, solo puedo entender su argumentación como una humorada más en este Parlamento. Muchas gracias.</w:t>
      </w:r>
    </w:p>
    <w:p>
      <w:pPr>
        <w:pStyle w:val="Texto"/>
        <w:rPr/>
      </w:pPr>
      <w:r>
        <w:rPr>
          <w:i w:val="false"/>
          <w:lang w:val="es-ES_tradnl"/>
        </w:rPr>
        <w:t>SRA. PRESIDENTA:</w:t>
      </w:r>
      <w:r>
        <w:rPr>
          <w:lang w:val="es-ES_tradnl"/>
        </w:rPr>
        <w:t xml:space="preserve"> Gracias, señor Erro. ¿Va a hacer uso del turno del réplica, señor Jiménez?</w:t>
      </w:r>
    </w:p>
    <w:p>
      <w:pPr>
        <w:pStyle w:val="Texto"/>
        <w:rPr/>
      </w:pPr>
      <w:r>
        <w:rPr>
          <w:i w:val="false"/>
          <w:lang w:val="es-ES_tradnl"/>
        </w:rPr>
        <w:t>SR. JIMÉNEZ HERVAS:</w:t>
      </w:r>
      <w:r>
        <w:rPr>
          <w:lang w:val="es-ES_tradnl"/>
        </w:rPr>
        <w:t xml:space="preserve"> Seré breve, señora Presidenta. Vamos a ver, no se preocupe o preocúpese, señor Izco, de que le entienda la sociedad porque yo, por más que me esfuerzo, no consigo entenderle. Ya sé que mis capacidades son limitadas, pero me esfuerzo y nunca consigo entenderle a usted, aunque ese no debería ser el problema, procure que le entienda la sociedad que va a ser la que le juzgue cuando llegue el momento.</w:t>
      </w:r>
    </w:p>
    <w:p>
      <w:pPr>
        <w:pStyle w:val="Texto"/>
        <w:rPr>
          <w:lang w:val="es-ES_tradnl"/>
        </w:rPr>
      </w:pPr>
      <w:r>
        <w:rPr>
          <w:lang w:val="es-ES_tradnl"/>
        </w:rPr>
        <w:t>Bueno, clientelismos en el caso de esta moción... Pues mire, es para Sartaguda, con alcalde del Partido Socialista de Navarra, eso sí, disidente que abandonó o le echaron o no sé qué, y quizá por eso no estaba en la lista de los presupuestos, pero en Sartaguda el alcalde es del Partido Socialista y el de Lodosa es de UPN. Por lo tanto, no nos pueden acusar ni a Nafarroa Bai ni a mí mismo de clientelismo en esta moción para ayudar a dos Ayuntamientos, uno con alcalde del PSN y otro con alcalde de UPN.</w:t>
      </w:r>
    </w:p>
    <w:p>
      <w:pPr>
        <w:pStyle w:val="Texto"/>
        <w:rPr>
          <w:lang w:val="es-ES_tradnl"/>
        </w:rPr>
      </w:pPr>
      <w:r>
        <w:rPr>
          <w:lang w:val="es-ES_tradnl"/>
        </w:rPr>
        <w:t>Quizás ahí también se entienda la unanimidad de la moción. Ahora, a lo que no deberíamos haber llegado es a esta situación, porque hubiese bastado un trato igualitario, equitativo y justo para todo el mundo, y no tenía sentido dejar los daños de esta granizada, que ocurrió en medio de una y otra, sin atenderlos en la ley que aprobó este Parlamento.</w:t>
      </w:r>
    </w:p>
    <w:p>
      <w:pPr>
        <w:pStyle w:val="Texto"/>
        <w:rPr>
          <w:lang w:val="es-ES_tradnl"/>
        </w:rPr>
      </w:pPr>
      <w:r>
        <w:rPr>
          <w:lang w:val="es-ES_tradnl"/>
        </w:rPr>
        <w:t xml:space="preserve">A mí no me diga que es mentira, vaya y dígaselo a su alcalde en Sartaguda. Eskerrik asko. </w:t>
      </w:r>
      <w:r>
        <w:rPr>
          <w:i w:val="false"/>
          <w:smallCaps/>
          <w:lang w:val="es-ES_tradnl"/>
        </w:rPr>
        <w:t>(Murmullos)</w:t>
      </w:r>
    </w:p>
    <w:p>
      <w:pPr>
        <w:pStyle w:val="Texto"/>
        <w:rPr/>
      </w:pPr>
      <w:r>
        <w:rPr>
          <w:i w:val="false"/>
          <w:lang w:val="es-ES_tradnl"/>
        </w:rPr>
        <w:t>SRA. PRESIDENTA:</w:t>
      </w:r>
      <w:r>
        <w:rPr>
          <w:lang w:val="es-ES_tradnl"/>
        </w:rPr>
        <w:t xml:space="preserve"> Gracias, señor Jiménez. Señor Izco... A continuación vamos a pasar a votar la moción que se ha debatido. Comienza la votación. </w:t>
      </w:r>
      <w:r>
        <w:rPr>
          <w:i w:val="false"/>
          <w:smallCaps/>
          <w:lang w:val="es-ES_tradnl"/>
        </w:rPr>
        <w:t>(Pausa)</w:t>
      </w:r>
      <w:r>
        <w:rPr>
          <w:lang w:val="es-ES_tradnl"/>
        </w:rPr>
        <w:t xml:space="preserve"> Resultado de la votación, señora Secretaria.</w:t>
      </w:r>
    </w:p>
    <w:p>
      <w:pPr>
        <w:pStyle w:val="Texto"/>
        <w:rPr/>
      </w:pPr>
      <w:r>
        <w:rPr>
          <w:i w:val="false"/>
          <w:spacing w:val="0"/>
          <w:lang w:val="es-ES_tradnl"/>
        </w:rPr>
        <w:t>SRA. SECRETARIA PRIMERA (Sra. Figueras Castellano):</w:t>
      </w:r>
      <w:r>
        <w:rPr>
          <w:spacing w:val="0"/>
          <w:lang w:val="es-ES_tradnl"/>
        </w:rPr>
        <w:t xml:space="preserve"> El resultado es el siguiente: 44 votos a favor, ningún voto en contra, ninguna abstención.</w:t>
      </w:r>
    </w:p>
    <w:p>
      <w:pPr>
        <w:pStyle w:val="Texto"/>
        <w:keepLines/>
        <w:widowControl/>
        <w:bidi w:val="0"/>
        <w:spacing w:lineRule="exact" w:line="220" w:before="0" w:after="85"/>
        <w:ind w:firstLine="283"/>
        <w:jc w:val="both"/>
        <w:rPr/>
      </w:pPr>
      <w:r>
        <w:rPr>
          <w:i w:val="false"/>
          <w:lang w:val="es-ES_tradnl"/>
        </w:rPr>
        <w:t>SRA. PRESIDENTA:</w:t>
      </w:r>
      <w:r>
        <w:rPr>
          <w:lang w:val="es-ES_tradnl"/>
        </w:rPr>
        <w:t xml:space="preserve"> Por tanto, queda aprobada la moción por la que se insta al Gobierno de Navarra a que haga efectiva la atención y ayuda a los afectados por la tormenta del pasado 24 de mayo en Lodosa y Sartaguda, presentada por el Grupo Parlamentario Nafarroa Ba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oromisin">
    <w:name w:val="Fuente de párrafo por omis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eastAsia="zh-CN" w:bidi="hi-I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