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elabore un nuevo Plan de Desarrollo para el Pirineo navarro para los años 2010-2012,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La Estrategia Territorial de Navarra (ETN) es un instrumento de planificación del Territorio de la Comunidad Foral que fue aprobado por el Parlamento Foral de Navarra el 21 de junio de 2005. Con ello, la Comunidad Foral se dotó, por primera vez, de un instrumento de planificación territorial de carácter integral y referido al conjunto de la región, en el que se plasma la interpretación navarra de la Estrategia Territorial Europea con el objetivo último de favorecer el desarrollo sostenible y territorialmente equilibrado de la Comunidad Foral y con la ventaja de tratarse de un instrumento estratégico.</w:t>
      </w:r>
    </w:p>
    <w:p>
      <w:pPr>
        <w:pStyle w:val="Normal"/>
        <w:rPr/>
      </w:pPr>
      <w:r>
        <w:rPr>
          <w:rStyle w:val="Normal1"/>
          <w:lang w:val="es-ES_tradnl"/>
        </w:rPr>
        <w:t>El Pirineo tiene una relevancia estratégica para Navarra y, por ello, desde la ETN se plantea como objetivo, para los próximos 25 años, garantizar unas condiciones de vida dignas a los habitantes de la montaña de Navarra como forma de mantener la población, de generar actividad económica y de mejorar la calidad de vida de sus habitantes por medio de un plan estratégico específico para esta importante zona de Navarra.</w:t>
      </w:r>
    </w:p>
    <w:p>
      <w:pPr>
        <w:pStyle w:val="Normal"/>
        <w:rPr/>
      </w:pPr>
      <w:r>
        <w:rPr>
          <w:rStyle w:val="Normal1"/>
          <w:lang w:val="es-ES_tradnl"/>
        </w:rPr>
        <w:t>Así, los distintos agentes del Pirineo han participado muy activamente en el proceso de redacción y tramitación de la ETN, demostrando que es un territorio muy consciente de su realidad y que está muy preocupado por su futuro. Agentes económicos y los diferentes Entidades locales han cooperado entre sí para presentar conjuntamente sus realidades y aspiraciones, lo que aporta un valor añadido extraordinario al proceso de reflexión sobre el territorio.</w:t>
      </w:r>
    </w:p>
    <w:p>
      <w:pPr>
        <w:pStyle w:val="Normal"/>
        <w:rPr/>
      </w:pPr>
      <w:r>
        <w:rPr>
          <w:rStyle w:val="Normal1"/>
          <w:lang w:val="es-ES_tradnl"/>
        </w:rPr>
        <w:t>En este proceso se plasmó el Plan Estratégico para el Pirineo navarro para los años 2007-2009 que ha concretado, programado y previsto la financiación de actuaciones dirigidas y encaminadas a la consolidación de la población y de las actividades económicas de la zona.</w:t>
      </w:r>
    </w:p>
    <w:p>
      <w:pPr>
        <w:pStyle w:val="Normal"/>
        <w:rPr/>
      </w:pPr>
      <w:r>
        <w:rPr>
          <w:rStyle w:val="Normal1"/>
          <w:lang w:val="es-ES_tradnl"/>
        </w:rPr>
        <w:t>El plan ha permitido la implicación de todos los departamentos del Gobierno de Navarra y está sirviendo, también, como un oportunidad de diálogo entre las instituciones del pirineo y el propio Gobierno de Navarra fomentando la participación y la implicación de todos los agentes afectados. Asimismo, para la elaboración del citado plan se elaboró un profundo análisis y diagnóstico para, a continuación, proponer una serie de medidas para el desarrollo del plan. Por tanto, este referido plan ha permitido implementar una serie de actuaciones que se han puesto en marcha a lo largo de los años 2007-2009 y que, a nuestro juicio, han dado buen resultado. El Gobierno de Navarra tenía previsto destinar una inversión para los tres años de vigencia de más de 200 millones de euros, cantidad muy considerable pero que, a nuestro juicio, debe tener una continuidad en años próximos, porque la propia ETN propone planificaciones y actuaciones en un marco temporal de 25 y porque todo lo que no avanza termina retrocediendo.</w:t>
      </w:r>
    </w:p>
    <w:p>
      <w:pPr>
        <w:pStyle w:val="Normal"/>
        <w:rPr/>
      </w:pPr>
      <w:r>
        <w:rPr>
          <w:rStyle w:val="Normal1"/>
          <w:lang w:val="es-ES_tradnl"/>
        </w:rPr>
        <w:t>Desde CDN consideramos oportuno, necesario y conveniente elaborar un nuevo plan para los años 2010-2012 para seguir insistiendo en los objetivos que nos habíamos marcado en el inicio del Plan 2007-2009, donde revisemos el grado de ejecución del señalado plan, establezcamos un nuevo documento de planificación estratégica para los próximos años que suponga una discriminación positiva para el conjunto del área pirenaica de Navarra.</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para que, en el plazo de seis meses, elabore un nuevo Plan de Desarrollo para el Pirineo Navarro para los años 2010-2012.</w:t>
      </w:r>
    </w:p>
    <w:p>
      <w:pPr>
        <w:pStyle w:val="Normal"/>
        <w:rPr/>
      </w:pPr>
      <w:r>
        <w:rPr>
          <w:rStyle w:val="Normal1"/>
          <w:lang w:val="es-ES_tradnl"/>
        </w:rPr>
        <w:t>En Pamplona a 9 de febrero de 2010</w:t>
      </w:r>
    </w:p>
    <w:p>
      <w:pPr>
        <w:pStyle w:val="Normal"/>
        <w:keepLines/>
        <w:widowControl/>
        <w:bidi w:val="0"/>
        <w:spacing w:lineRule="exact" w:line="230" w:before="0" w:after="113"/>
        <w:ind w:firstLine="283"/>
        <w:jc w:val="both"/>
        <w:rPr/>
      </w:pPr>
      <w:r>
        <w:rPr>
          <w:rStyle w:val="Normal1"/>
          <w:lang w:val="es-ES_tradnl"/>
        </w:rPr>
        <w:t>El Portavoz: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