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ralarko San Migueleko sarbideko bide-seinale berrien ko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 egin dio Nafarroako Gobernuko Herri Lan, Garraio eta Komunikazi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08ko maiatzaren 6an, parlamentari honek eginiko idatzizko galdera bati erantzunez, parlamentari honek eginiko galdera bati emandako idatzizko erantzunean (galdetzen zitzaion zer zela-eta Kultura eta Turismo Departamentuak-Vianako Printzea Erakundeak ez zuen “San Miguel de Aralar” izena euskaraz paratu bertarako errepidean jarritako errotuluetan, Iribas-Alli-Baraibar bidegurutzearen parean, Kultura eta Turismo Departamentua-Vianako Printzea Erakundeko kontseilariak erantzun zuen Herri Lan Departamentuari helaraziko zitzaiola eskaera, azken departamentu horrek bide-seinaleak zuzendu zitzan.</w:t>
      </w:r>
    </w:p>
    <w:p>
      <w:pPr>
        <w:pStyle w:val="Normal"/>
        <w:rPr/>
      </w:pPr>
      <w:r>
        <w:rPr>
          <w:rStyle w:val="Normal1"/>
          <w:lang w:val="es-ES_tradnl"/>
        </w:rPr>
        <w:t>Zeregin horiek 2009ko abenduan egin ziren, eta serigrafia berriak ipini zir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kostu ekarri dio Nafarroako Gobernuari Aralarko San Migelerako errepidean seinale berri horiek jartze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kontusailetatik finantzatu da gastu hori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